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LVF “Jaunatnes volejbola čempionāts” U-19 zēnu grupai fināls un Starptautiskā volejbola turnīra “V.Maizeļa piemiņas kauss” sacensību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25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3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3.04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VF “Jaunatnes volejbola čempionāts” U-19 zēnu grupai fināls un Starptautiskā volejbola turnīra “V.Maizeļa piemiņas kauss” sacensību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5.aprīlim, plkst.9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73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30,00 (septiņi simti trīsdesm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Marite</dc:creator>
  <dc:description/>
  <cp:keywords/>
  <dc:language>en-US</dc:language>
  <cp:lastModifiedBy>owner</cp:lastModifiedBy>
  <cp:lastPrinted>2019-05-08T10:18:00Z</cp:lastPrinted>
  <dcterms:modified xsi:type="dcterms:W3CDTF">2019-05-08T07:18:00Z</dcterms:modified>
  <cp:revision>21</cp:revision>
  <dc:subject/>
  <dc:title/>
</cp:coreProperties>
</file>