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Daugavpils Bērnu un jaunatnes sporta skolas audzēkņiem sporta formas papildus pieg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13.maij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68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8.05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ugavpils Bērnu un jaunatnes sporta skolas audzēkņiem sporta formas papildus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0.maijam, plkst. 15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Fanu Pasaule”, LV 4010323238, kopējā cena bez PVN –3360 EUR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“SPORTA PUNKTS LATVIJA”, LV40103183266, kopējā summa bez PVN – 4678,24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A PUNKTS LATVIJA”, LV40103183266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Fanu Pasaule”, LV 4010323238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 piedāvājums neatbilst tehniskajai specifikācijas punktam 5.6. un norādītajām prasībām.  (Skat. ziņojumu Nr. 4-6/DBJSS/2019/4)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SPORTA PUNKTS LATVIJA”, LV40103183266, Vldlauči 5-73, Ķekavas pag., Ķekavas nova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678,24 (četri tūkstoši seši simti septiņdesmit astoņi eiro 2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Marite</dc:creator>
  <dc:description/>
  <cp:keywords/>
  <dc:language>en-US</dc:language>
  <cp:lastModifiedBy>owner</cp:lastModifiedBy>
  <cp:lastPrinted>2019-05-13T10:51:00Z</cp:lastPrinted>
  <dcterms:modified xsi:type="dcterms:W3CDTF">2019-05-13T08:04:00Z</dcterms:modified>
  <cp:revision>22</cp:revision>
  <dc:subject/>
  <dc:title/>
</cp:coreProperties>
</file>