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5 zēnu grupai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2.ma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1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0.04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5 zēnu grupai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.maija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11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15,00 (simtu piecpad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5-02T08:54:00Z</cp:lastPrinted>
  <dcterms:modified xsi:type="dcterms:W3CDTF">2019-05-02T05:54:00Z</dcterms:modified>
  <cp:revision>19</cp:revision>
  <dc:subject/>
  <dc:title/>
</cp:coreProperties>
</file>