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05.2019. Nr.DPIP2019/39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lidija.plavin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Lidija Plavinska - 65407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3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kolēnu dienasgrāmatu izgatavošana un piegāde 2019./2020.māc.gada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u dienasgrāmatu izgatavošana un piegāde 2019./2020.m.gadam  saskaņā ar tehnisko specifikāciju (TS) un pielikumā esošajiem paraugiem - 2.pielikums (pielikumi pie 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19.gada 7.jūn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.08.201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kolēnu dienasgrāmatu izgatavošana un piegāde 2019./2020.m.gadam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19/3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7:00Z</dcterms:created>
  <dc:creator>Kanceleja</dc:creator>
  <dc:description/>
  <cp:keywords/>
  <dc:language>en-US</dc:language>
  <cp:lastModifiedBy>Windows User</cp:lastModifiedBy>
  <cp:lastPrinted>2019-05-28T11:05:00Z</cp:lastPrinted>
  <dcterms:modified xsi:type="dcterms:W3CDTF">2019-05-28T08:05:00Z</dcterms:modified>
  <cp:revision>5</cp:revision>
  <dc:subject/>
  <dc:title/>
</cp:coreProperties>
</file>