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Darba burtnīcu un 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3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23.PII201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A “ADAMAS” piedāvājums:</w:t>
      </w:r>
    </w:p>
    <w:p>
      <w:pPr>
        <w:pStyle w:val="TextBody"/>
        <w:ind w:right="37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 ,,Burtnīca tiem, kam patīk rēķināt’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āmies matemātiku. 5-6.gadi. 1.daļ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āmies ar brīnumkartītēm ‘’Skaitļi’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 ‘’Skaitļi un pirkstiņdarbi’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ARI PIPARI. Rakstām un skaitām līdz 10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pirmā burtu grāmata. Lasu pa zilbēm rakstu un krāsoju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āra Štoka. Lasīt rakstīt mācos es. Darba burtnī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skolotāja grāmat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e Sudare. Četri gadalaik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RĀ ĀBECE. ĀBE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RĀ ĀBECE .Skolotāja grāmat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RĀ ĀBECE. Darba burtnīc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iņgrāmata. Lasi, raksti, krāso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avojamies rakstīšanai 5.gadi, 2.daļ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1.burtnīca kas sagatavo skola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cāmies ar brīnumkartītēm ‘’Burti’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Dabas burtnīc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na Milaša. Rudīte Kravale. Mana grāmatiņa. Matemāti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ga Ivana. Daigta Urbanoviča. Ābec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i un vārdi. Treniņburtnīc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āmies skaitīt un salīdzināt. Matemātika mazuļiem. 6-7.gadi. 1.daļ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MĀCĪBU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0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ne Valdmane. KARUSELIS. Mācību līdzeklis latviešu valodas apguvei. 6-8 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. Darbošanās grāmata. Spēle. Lasi, krāso, mini, uzzīmē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lājības ābecīt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ijs Volfs. Zoslēni mācās labu uzvedību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iskie skaitļ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atmiņas grāmata. Dzīvniek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su laikaapstākļi. Kāpēc? Kādēļ? Kā tā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 mēs ēdam. Kādēļ? Kāpēc? Kā tā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su Latvij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 Ērmane. ‘’Pa ceļam uz skolu’’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>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 Ērmane ‘’Pa ceļam uz skolu’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ācību kartītes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ķ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šības noteiku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edīb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i kājāmgājēj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ēnes un og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aiņ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lai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zvē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i un augļ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DefaultParagraphFont"/>
    <w:qFormat/>
    <w:rPr/>
  </w:style>
  <w:style w:type="character" w:styleId="Eurprice">
    <w:name w:val="eur-price"/>
    <w:basedOn w:val="DefaultParagraphFont"/>
    <w:qFormat/>
    <w:rPr/>
  </w:style>
  <w:style w:type="character" w:styleId="Webprice">
    <w:name w:val="web-pri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cb">
    <w:name w:val="_hcb"/>
    <w:basedOn w:val="DefaultParagraphFont"/>
    <w:qFormat/>
    <w:rPr/>
  </w:style>
  <w:style w:type="character" w:styleId="Ircpt">
    <w:name w:val="irc_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price">
    <w:name w:val="shop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50:00Z</dcterms:created>
  <dc:creator>26pii</dc:creator>
  <dc:description/>
  <cp:keywords/>
  <dc:language>en-US</dc:language>
  <cp:lastModifiedBy>23pii</cp:lastModifiedBy>
  <cp:lastPrinted>2017-04-19T11:49:00Z</cp:lastPrinted>
  <dcterms:modified xsi:type="dcterms:W3CDTF">2019-05-22T07:39:00Z</dcterms:modified>
  <cp:revision>8</cp:revision>
  <dc:subject/>
  <dc:title/>
</cp:coreProperties>
</file>