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26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.05.2019. Nr.DPIP2019/36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 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  <w:r>
        <w:rPr>
          <w:rFonts w:cs="Times New Roman" w:ascii="Times New Roman" w:hAnsi="Times New Roman"/>
          <w:lang w:val="lv-LV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natalija.fjodorov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tālija Fjodorova - 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9/36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Spiedogu, zīmogu un vizītkaršu izgatavošana un piegāde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piedogu, zīmogu un vizītkaršu izgatavošana un piegāde saskaņā ar Tehnisko specifikāciju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asūtījums tiek izgatavots divu dienu laikā pēc pasūtījuma saņemšanas.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s sadalīts daļā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 daļa „Vizītkaršu piegāde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I daļa „Spiedogu un zīmogu piegāde”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dāvājumus var iesniegt visās daļās/kādā atsevišķi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Lēmums tiks pieņemts par katru daļu atsevišķ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 līdz </w:t>
      </w:r>
      <w:r>
        <w:rPr>
          <w:rFonts w:cs="Times New Roman" w:ascii="Times New Roman" w:hAnsi="Times New Roman"/>
          <w:b/>
          <w:lang w:val="lv-LV"/>
        </w:rPr>
        <w:t>2019.gada 23.maija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par vienu vienību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 jāiekļauj visas izmaksas (maketa saskaņošana, piegāde u.t.l.), cenā pēc komata norādīt tikai divus ciparus – 2.pielikum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.;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„Spiedogu, zīmogu un vizītkaršu izgatavošana un piegāde”,</w:t>
      </w:r>
      <w:r>
        <w:rPr>
          <w:rFonts w:cs="Times New Roman" w:ascii="Times New Roman" w:hAnsi="Times New Roman"/>
          <w:b/>
          <w:bCs/>
          <w:lang w:val="lv-LV"/>
        </w:rPr>
        <w:t xml:space="preserve"> identifikācijas numurs DPIP2019/36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ind w:left="720" w:hanging="153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.</w:t>
      </w:r>
    </w:p>
    <w:tbl>
      <w:tblPr>
        <w:tblW w:w="9039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417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natalija.fjodorova@ip.daugavpils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38:00Z</dcterms:created>
  <dc:creator>Kanceleja</dc:creator>
  <dc:description/>
  <cp:keywords/>
  <dc:language>en-US</dc:language>
  <cp:lastModifiedBy>Windows User</cp:lastModifiedBy>
  <cp:lastPrinted>2019-05-17T15:50:00Z</cp:lastPrinted>
  <dcterms:modified xsi:type="dcterms:W3CDTF">2019-05-17T12:50:00Z</dcterms:modified>
  <cp:revision>4</cp:revision>
  <dc:subject/>
  <dc:title/>
</cp:coreProperties>
</file>