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5.05.2018. Nr.DPIP2019/3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i: 65421623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Biruta Višņevska - 654074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34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Preču iegāde kafijas pauzē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ces kafijas pauzēm saskaņā ar Tehnisko specifikāc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9.gada 22.maija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(divpadsmit)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VN 21%. Cenā jāiekļauj visas izmaksas – 2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jc w:val="left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Preču iegāde kafijas pauzē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34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3:00Z</dcterms:created>
  <dc:creator>Kanceleja</dc:creator>
  <dc:description/>
  <cp:keywords/>
  <dc:language>en-US</dc:language>
  <cp:lastModifiedBy>Windows User</cp:lastModifiedBy>
  <cp:lastPrinted>2019-05-15T15:52:00Z</cp:lastPrinted>
  <dcterms:modified xsi:type="dcterms:W3CDTF">2019-05-15T12:52:00Z</dcterms:modified>
  <cp:revision>4</cp:revision>
  <dc:subject/>
  <dc:title> </dc:title>
</cp:coreProperties>
</file>