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5.2019. Nr.DPIP2019/3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31N</w:t>
      </w:r>
    </w:p>
    <w:p>
      <w:pPr>
        <w:pStyle w:val="Normal"/>
        <w:jc w:val="center"/>
        <w:rPr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AVK sistēmu inženiertīklu balansēšana un remontdarbi Daugavpils 13.vidusskolas ēkā, Valkas ielā 4A, Daugavpi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color w:val="414142"/>
          <w:sz w:val="24"/>
          <w:szCs w:val="24"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VK sistēmu inženiertīklu balansēšana un remontdarbi Daugavpils 13.vidusskolas ēkā, Valkas ielā 4A, Daugavpilī, saskaņā ar Būv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7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5 (četrdesmit piecas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Siltumapgādes un ventilācijas sistēm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AVK sistēmu inženiertīklu balansēšana un remontdarbi Daugavpils 13.vidusskolas ēkā, Valkas ielā 4A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31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Kanceleja</dc:creator>
  <dc:description/>
  <cp:keywords/>
  <dc:language>en-US</dc:language>
  <cp:lastModifiedBy>Windows User</cp:lastModifiedBy>
  <cp:lastPrinted>2019-05-13T14:20:00Z</cp:lastPrinted>
  <dcterms:modified xsi:type="dcterms:W3CDTF">2019-05-13T11:20:00Z</dcterms:modified>
  <cp:revision>4</cp:revision>
  <dc:subject/>
  <dc:title/>
</cp:coreProperties>
</file>