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AVK sistēmu inženiertīklu balansēšana un remontdarb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AVK sistēmu inženiertīklu balansēšana un remontdarbi Daugavpils 13.vidusskolas ēkā</w:t>
            </w:r>
          </w:p>
        </w:tc>
      </w:tr>
      <w:tr>
        <w:trPr/>
        <w:tc>
          <w:tcPr>
            <w:tcW w:w="2640" w:type="dxa"/>
            <w:tcBorders/>
          </w:tcPr>
          <w:p>
            <w:pPr>
              <w:pStyle w:val="Naiskr"/>
              <w:spacing w:before="280" w:after="0"/>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3.vidus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Valkas iela 4A,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pkures sistēm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istēmas balansēšan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entili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entilis, DN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entilis, DN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mātiskais balansēšanas vārst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mātiskais balansēšanas vārsts, DN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mātiskais balansēšanas vārsts, DN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āžas palīgmateriāli, cauruļvadu stiprinājumi un veidgbali (40 stāvvad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idrauliskās pārbaudes veikšana, sistēmas balansēšanas un palaišanas darb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ilddokumentācijas izstrād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tāvvadu remonta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koka apšuvuma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īž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apšuvuma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o flīžu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apšuvuma krās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ntilācijas sistēm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DN125, 20mm izolācijā (Rockwool,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vads DN250, 30mm izolācijā (Rockwool,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ondaļas un veidgaba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rošais vārsts, DN1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šanas vārsts, DN1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vienojums esošajam ventkanāla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vienojums esošajam ventilatora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olācijas 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mu urbšana gaisa vadu izbūv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ugu aizdare ar hermetizējošiem materiāl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ugu aizdare ar ugunsdrošiem hermetizējošiem materiāl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regulēšanas un palaišanas darb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ilddokumentācijas izstrād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savākšana un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lang w:eastAsia="ru-RU"/>
        </w:rPr>
        <w:t xml:space="preserve">Būvuzņēmējam </w:t>
      </w:r>
      <w:r>
        <w:rPr/>
        <w:t>jāizstrādā būvdarbu veikšanas projekts un, pirms būvdarbu uzsākšanas, jāsaskaņo ar pasūtītāju, ēkas lietotāju, projekta „</w:t>
      </w:r>
      <w:r>
        <w:rPr>
          <w:bCs/>
        </w:rPr>
        <w:t>Daugavpils 13.vidusskolas ēkas telpu vienkāršota atjaunošana, SAM 8.1.2.</w:t>
      </w:r>
      <w:r>
        <w:rPr/>
        <w:t>” autoru un būvkomersantu, kas veic būvdarbus objektā, citām iesaistītām institūcijām pēc nepieciešamības.</w:t>
      </w:r>
    </w:p>
    <w:p>
      <w:pPr>
        <w:pStyle w:val="Normal"/>
        <w:numPr>
          <w:ilvl w:val="0"/>
          <w:numId w:val="2"/>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spacing w:before="0" w:after="240"/>
        <w:rPr/>
      </w:pPr>
      <w:r>
        <w:rPr/>
        <w:t>Līguma izpildes termiņš – 45 kalendārās dienas.</w:t>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1:00Z</dcterms:created>
  <dc:creator>user</dc:creator>
  <dc:description/>
  <cp:keywords/>
  <dc:language>en-US</dc:language>
  <cp:lastModifiedBy>Windows User</cp:lastModifiedBy>
  <dcterms:modified xsi:type="dcterms:W3CDTF">2019-05-13T04:31:00Z</dcterms:modified>
  <cp:revision>2</cp:revision>
  <dc:subject/>
  <dc:title/>
</cp:coreProperties>
</file>