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05.2019. Nr.DPIP2019/2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 Vitālijs Kalniņš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</w:t>
      </w:r>
      <w:r>
        <w:rPr>
          <w:rFonts w:cs="Times New Roman" w:ascii="Times New Roman" w:hAnsi="Times New Roman"/>
          <w:lang w:val="lv-LV"/>
        </w:rPr>
        <w:t>Andrejs Buturovičs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28N</w:t>
      </w:r>
    </w:p>
    <w:p>
      <w:pPr>
        <w:pStyle w:val="Normal"/>
        <w:jc w:val="center"/>
        <w:rPr>
          <w:b/>
          <w:b/>
          <w:color w:val="414142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>Jumta karnīžu remontdarbi</w:t>
      </w:r>
      <w:r>
        <w:rPr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Centra vidusskolas ēkā Kandavas iela 17, Daugavpil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14142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color w:val="414142"/>
          <w:sz w:val="24"/>
          <w:szCs w:val="24"/>
          <w:lang w:val="lv-LV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bookmarkEnd w:id="0"/>
      <w:bookmarkEnd w:id="1"/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mta karnīžu remontdarbi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Centra vidusskolas ēkā Kandavas iela 17, Daugavpils, saskaņā ar Būvdarbu apjomu sarakst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4.ma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5 (trīsdesmit piecas) kalendārās dienas no līguma noslēg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 Jumta karnīžu remontdarbi</w:t>
      </w:r>
      <w:r>
        <w:rPr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Centra vidusskolas ēkā Kandavas iela 17, Daugavpil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28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1.visa sniegtā informācija ir pilnīga un patiesa;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2. nekādā veidā nav ieinteresēts nevienā citā piedāvājumā, kas iesniegts šajā iepirkumā;</w:t>
      </w:r>
    </w:p>
    <w:p>
      <w:pPr>
        <w:pStyle w:val="ListParagraph"/>
        <w:autoSpaceDE w:val="false"/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6:00Z</dcterms:created>
  <dc:creator>Kanceleja</dc:creator>
  <dc:description/>
  <cp:keywords/>
  <dc:language>en-US</dc:language>
  <cp:lastModifiedBy>Windows User</cp:lastModifiedBy>
  <cp:lastPrinted>2019-05-03T12:07:00Z</cp:lastPrinted>
  <dcterms:modified xsi:type="dcterms:W3CDTF">2019-05-03T09:07:00Z</dcterms:modified>
  <cp:revision>6</cp:revision>
  <dc:subject/>
  <dc:title/>
</cp:coreProperties>
</file>