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04.2019. Nr.DPIP2019/2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 Vitālijs Kalniņš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</w:t>
      </w:r>
      <w:r>
        <w:rPr>
          <w:rFonts w:cs="Times New Roman" w:ascii="Times New Roman" w:hAnsi="Times New Roman"/>
          <w:lang w:val="lv-LV"/>
        </w:rPr>
        <w:t>Andrejs Buturovičs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26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  <w:lang w:val="lv-LV"/>
        </w:rPr>
        <w:t>Daugavpils 10.vidusskolas sporta laukuma sintētiskā seguma atjaunošan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bookmarkEnd w:id="0"/>
      <w:bookmarkEnd w:id="1"/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10.vidusskolas sporta laukuma sintētiskā seguma atjaunošana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2.ma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19.gada 15.jūnija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10.vidusskolas sporta laukuma sintētiskā seguma atjauno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26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1.visa sniegtā informācija ir pilnīga un patiesa;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2. nekādā veidā nav ieinteresēts nevienā citā piedāvājumā, kas iesniegts šajā iepirkumā;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3:00Z</dcterms:created>
  <dc:creator>Kanceleja</dc:creator>
  <dc:description/>
  <cp:keywords/>
  <dc:language>en-US</dc:language>
  <cp:lastModifiedBy>Windows User</cp:lastModifiedBy>
  <cp:lastPrinted>2018-04-17T08:45:00Z</cp:lastPrinted>
  <dcterms:modified xsi:type="dcterms:W3CDTF">2019-04-25T05:23:00Z</dcterms:modified>
  <cp:revision>2</cp:revision>
  <dc:subject/>
  <dc:title/>
</cp:coreProperties>
</file>