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19.gada 6.martā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Medaļu un kausu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galvenā sporta pasākumu organizatore Inese Kaļiņin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I.Kaļiņina </w:t>
            </w:r>
            <w:r>
              <w:rPr/>
              <w:t xml:space="preserve">tālr.: 65457934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19_18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19.gada 6.mart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Medaļu un kausu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līdz 2019.gada 31.decembr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9999,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19.gada 13.martam, plkst.11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9.1. Kopā ar piedāvājumu jāiesniedz pozīciju 1.1., 1.2., 1.8., 2.1, 2.2., 2.3., 2.4., 2.6. paraugi.</w:t>
      </w:r>
    </w:p>
    <w:p>
      <w:pPr>
        <w:pStyle w:val="Normal"/>
        <w:jc w:val="both"/>
        <w:rPr>
          <w:b/>
          <w:b/>
          <w:bCs/>
        </w:rPr>
      </w:pPr>
      <w:r>
        <w:rPr/>
        <w:t>9.2. Pretendents iesniedz pieredzes apliecinājumu (atbilstoši pielikumam Nr.3), ka iepriekšējo 3 (trīs) gadu laikā (2016., 2017., 2018. un 2019. gadā līdz piedāvājuma iesniegšanas dienai) ir veicis vismaz 3 dažādu tirgus izpētes priekšmetam līdzīgu priekšmetu piegādi (neatkarīgi no līgumu skaita, kuru ietvaros veiktas piegādes).</w:t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rPr/>
      </w:pPr>
      <w:r>
        <w:rPr>
          <w:bCs/>
        </w:rPr>
        <w:t>10.1.</w:t>
      </w:r>
      <w:r>
        <w:rPr/>
        <w:t xml:space="preserve"> Pasūtījumam jābūt gatavam 24 stundu laikā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2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3. Piegādātājs apņemas piegādāt pasūtījumu pēc adreses: Stacijas ielā 47A, Daugavpils.</w:t>
      </w:r>
    </w:p>
    <w:p>
      <w:pPr>
        <w:pStyle w:val="Normal"/>
        <w:jc w:val="both"/>
        <w:rPr>
          <w:bCs/>
        </w:rPr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galvenā sporta pasākumu organizatore I.Kaļiņina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19.gada 6.martā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as un kaus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18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686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auk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aļas, medaļu centriņi un le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Medaļa ar dažādu sporta veidu attēlojumu.</w:t>
            </w:r>
          </w:p>
          <w:p>
            <w:pPr>
              <w:pStyle w:val="Normal"/>
              <w:rPr/>
            </w:pPr>
            <w:r>
              <w:rPr/>
              <w:t>Biezums: 3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 xml:space="preserve">Medaļā paredzēta centriņa iestrāde. </w:t>
            </w:r>
          </w:p>
          <w:p>
            <w:pPr>
              <w:pStyle w:val="Normal"/>
              <w:rPr/>
            </w:pPr>
            <w:r>
              <w:rPr/>
              <w:t xml:space="preserve">Biezums: 3mm, svars 94 g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Svars: 60-65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ar konkrētu vietu konkrētā distancē.</w:t>
            </w:r>
            <w:r>
              <w:rPr>
                <w:lang w:val="en-US" w:eastAsia="en-US"/>
              </w:rPr>
              <w:drawing>
                <wp:inline distT="0" distB="0" distL="0" distR="0">
                  <wp:extent cx="1894205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bronzas</w:t>
            </w:r>
          </w:p>
          <w:p>
            <w:pPr>
              <w:pStyle w:val="Normal"/>
              <w:rPr/>
            </w:pPr>
            <w:r>
              <w:rPr/>
              <w:t>Svars: 15-20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- „Es noskrēju” 20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1840" cy="11449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3mm</w:t>
            </w:r>
          </w:p>
          <w:p>
            <w:pPr>
              <w:pStyle w:val="Normal"/>
              <w:rPr/>
            </w:pPr>
            <w:r>
              <w:rPr/>
              <w:t>platums: 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medaļ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lsētas čempionāts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Zelts, sudrabs, bronza</w:t>
            </w:r>
          </w:p>
          <w:p>
            <w:pPr>
              <w:pStyle w:val="Normal"/>
              <w:rPr/>
            </w:pPr>
            <w:r>
              <w:rPr/>
              <w:t>Svars: 70-75gr</w:t>
            </w:r>
          </w:p>
          <w:p>
            <w:pPr>
              <w:pStyle w:val="Normal"/>
              <w:rPr/>
            </w:pPr>
            <w:r>
              <w:rPr/>
              <w:t>Priekšpusē, centrā iegravēts pilsētas simbols-Lilija, pa malām latviešu raksti ar gadu- 2019. Medaļas otrajā pusē iegravēts - Daugavpils pilsētas čempionāts, centrā ielīmēts centriņš ar noteikta sporta veida nosaukumu un vie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3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u centriņ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lēma ar UV druku vai sublimācija. Centriņā attēlots krāsains nepieciešamā sporta veida vai aktivitātes motīv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s gravēšana revers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-70 mm medaļas gravēšana aizmugurē, proporcionāli medaļas izmēr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as ar karabī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āsa: sarkana, zila, zaļa, Latvijas karoga diza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 lenta ar karabī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as krāsas lenta ar speciālu dizainu un Daugavpils ir Sports log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5734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ilstikla medaļa nestandarta forma ar gravējumu vai krāsainu UV druku, t.sk. maketēšana un dizai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sudraba vai zelta krāsā ar krāsainu akcentu vidusdaļā un vietu centriņam d25mm, melnu marmor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rPr/>
            </w:pPr>
            <w:r>
              <w:rPr/>
              <w:t>12 gab. t.sk.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4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c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9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4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8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4 gab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i kausi sudraba vai zelta krāsā ar krāsainu akcentu vidusdaļā, vietu centriņam d25mm ar melnu marmor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gab. t.sk.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4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4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c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4 gab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ar osiņām sudraba vai zelta krāsā ar krāsainu vidusdaļas akcentu, melnu plastikāt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gab.t.sk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c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4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4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c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4 gab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luzīvi metāla kausi ar osiņām, vāku un emblēmu d50mm sudraba vai zelta krāsā sarkankok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gab.t.sk.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c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4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4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c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2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4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c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4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āla dizaina apbalvoj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dizaina apbalvojums:  akrilstikla balva izgatavota no masīva ozolkoka un akrilstikla. Akrilstikls iestrādāts kokā. Koka klucis – 7x7x15cm, akrilstikla biezums 1cm. Uz abiem materiāliem veikta pilnkrāsu druka, t.sk. maketēšana un dizai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 sudraba krāsā ar zelta krāsas akcentiem ar dažādu sporta veidu motīviem. Pamatnē ir paredzēta vieta sublimācijas plāksnes iestrād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x19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a apbalvoj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ļš, caurspīdīga stikla dekors sarkankoka ietvarā ar Latvijas karoga krāsas elementu un taisnstūrveida sarkankoka pamatni. Stikla biezums – 0,6cm. Apdruka: gravējums vai krāsaina druka, t.sk. maketēšana un dizai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āc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u pamatnes plāksnītei, mastikas pamatnei un dekoratīvā stikla lielumam.</w:t>
            </w:r>
          </w:p>
          <w:p>
            <w:pPr>
              <w:pStyle w:val="Normal"/>
              <w:rPr/>
            </w:pPr>
            <w:r>
              <w:rPr/>
              <w:t>Kausiem, mastikas figūrām gravējums tiek veikts uz sudraba vai zeltīta metāla plāksnītes, stikla dekoriem uz dekoratīvā stik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a, figūras izmē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galvenā sporta pasākumu organizatore</w:t>
        <w:tab/>
        <w:tab/>
        <w:tab/>
        <w:tab/>
        <w:t xml:space="preserve"> I.Kaļiņina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as un kaus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18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Medaļas un kausu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19_18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685"/>
        <w:gridCol w:w="1559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ību,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aļas, medaļu centriņi un le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Medaļa ar dažādu sporta veidu attēlojumu.</w:t>
            </w:r>
          </w:p>
          <w:p>
            <w:pPr>
              <w:pStyle w:val="Normal"/>
              <w:rPr/>
            </w:pPr>
            <w:r>
              <w:rPr/>
              <w:t>Biezums: 3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 xml:space="preserve">Medaļā paredzēta centriņa iestrāde. </w:t>
            </w:r>
          </w:p>
          <w:p>
            <w:pPr>
              <w:pStyle w:val="Normal"/>
              <w:rPr/>
            </w:pPr>
            <w:r>
              <w:rPr/>
              <w:t xml:space="preserve">Biezums: 3mm, svars 94 g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Svars: 60-65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ar konkrētu vietu konkrētā distancē.</w:t>
            </w:r>
            <w:r>
              <w:rPr>
                <w:lang w:val="en-US" w:eastAsia="en-US"/>
              </w:rPr>
              <w:drawing>
                <wp:inline distT="0" distB="0" distL="0" distR="0">
                  <wp:extent cx="1894205" cy="1025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bronzas</w:t>
            </w:r>
          </w:p>
          <w:p>
            <w:pPr>
              <w:pStyle w:val="Normal"/>
              <w:rPr/>
            </w:pPr>
            <w:r>
              <w:rPr/>
              <w:t>Svars: 15-20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- „Es noskrēju” 20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1840" cy="1144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3mm</w:t>
            </w:r>
          </w:p>
          <w:p>
            <w:pPr>
              <w:pStyle w:val="Normal"/>
              <w:rPr/>
            </w:pPr>
            <w:r>
              <w:rPr/>
              <w:t>platums: 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medaļ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lsētas čempionāts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Zelts, sudrabs, bronza</w:t>
            </w:r>
          </w:p>
          <w:p>
            <w:pPr>
              <w:pStyle w:val="Normal"/>
              <w:rPr/>
            </w:pPr>
            <w:r>
              <w:rPr/>
              <w:t>Svars: 70-75gr</w:t>
            </w:r>
          </w:p>
          <w:p>
            <w:pPr>
              <w:pStyle w:val="Normal"/>
              <w:rPr/>
            </w:pPr>
            <w:r>
              <w:rPr/>
              <w:t>Priekšpusē, centrā iegravēts pilsētas simbols-Lilija, pa malām latviešu raksti ar gadu- 2019. Medaļas otrajā pusē iegravēts - Daugavpils pilsētas čempionāts, centrā ielīmēts centriņš ar noteikta sporta veida nosaukumu un vie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3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u centriņ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lēma ar UV druku vai sublimācija. Centriņā attēlots krāsains nepieciešamā sporta veida vai aktivitātes motīv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s gravēšana revers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-70 mm medaļas gravēšana aizmugurē, proporcionāli medaļas izmēr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as ar karabī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āsa: sarkana, zila, zaļa, Latvijas karoga diza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 lenta ar karabī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as krāsas lenta ar speciālu dizainu un Daugavpils ir Sports log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5734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ilstikla medaļa nestandarta forma ar gravējumu vai krāsainu UV druku, t.sk. maketēšana un dizai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sudraba vai zelta krāsā ar krāsainu akcentu vidusdaļā un vietu centriņam d25mm, melnu marmora pamatni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 t.sk.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4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c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9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4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8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4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i kausi sudraba vai zelta krāsā ar krāsainu akcentu vidusdaļā, vietu centriņam d25mm ar melnu marmora pamatni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gab. t.sk.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4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4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c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4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ar osiņām sudraba vai zelta krāsā ar krāsainu vidusdaļas akcentu, melnu plastikāta pamatni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gab.t.sk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c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4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4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c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4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luzīvi metāla kausi ar osiņām, vāku un emblēmu d50mm sudraba vai zelta krāsā sarkankoka pamatni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gab.t.sk.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c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4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4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c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2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4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c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4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āla dizaina apbalvoj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dizaina apbalvojums:  akrilstikla balva izgatavota no masīva ozolkoka un akrilstikla. Akrilstikls iestrādāts kokā. Koka klucis – 7x7x15cm, akrilstikla biezums 1cm. Uz abiem materiāliem veikta pilnkrāsu druka, t.sk. maketēšana un dizai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 sudraba krāsā ar zelta krāsas akcentiem ar dažādu sporta veidu motīviem. Pamatnē ir paredzēta vieta sublimācijas plāksnes iestrād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x19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a apbalvoj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ļš, caurspīdīga stikla dekors sarkankoka ietvarā ar Latvijas karoga krāsas elementu un taisnstūrveida sarkankoka pamatni. Stikla biezums – 0,6cm. Apdruka: gravējums vai krāsaina druka, t.sk. maketēšana un dizai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āci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u pamatnes plāksnītei, mastikas pamatnei un dekoratīvā stikla lielumam.</w:t>
            </w:r>
          </w:p>
          <w:p>
            <w:pPr>
              <w:pStyle w:val="Normal"/>
              <w:rPr/>
            </w:pPr>
            <w:r>
              <w:rPr/>
              <w:t>Kausiem, mastikas figūrām gravējums tiek veikts uz sudraba vai zeltīta metāla plāksnītes, stikla dekoriem uz dekoratīvā stik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a, figūras izmē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b/>
          <w:b/>
          <w:caps/>
          <w:sz w:val="20"/>
          <w:szCs w:val="20"/>
          <w:lang w:eastAsia="ar-SA"/>
        </w:rPr>
      </w:pPr>
      <w:r>
        <w:rPr>
          <w:rFonts w:eastAsia="Arial"/>
          <w:b/>
          <w:caps/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3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as un kaus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18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b/>
          <w:bCs/>
          <w:iCs/>
          <w:color w:val="000000"/>
          <w:sz w:val="20"/>
          <w:szCs w:val="20"/>
          <w:lang w:eastAsia="zxx" w:bidi="zxx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etendenta pieredzes apliecinājum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297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ūtītājs (nosaukums, adr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egādes laiks (gads, datum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smaz </w:t>
            </w:r>
            <w:r>
              <w:rPr>
                <w:b/>
                <w:bCs/>
                <w:sz w:val="22"/>
                <w:u w:val="single"/>
              </w:rPr>
              <w:t>3 dažādu</w:t>
            </w:r>
            <w:r>
              <w:rPr>
                <w:b/>
                <w:bCs/>
                <w:sz w:val="22"/>
              </w:rPr>
              <w:t xml:space="preserve"> līguma priekšmetu piegādes uzskaitījums un apraks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ūtītāja kontaktpersona (vārds, uzvārds, amats, tālruņa Nr., e-pasta adres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.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i/>
          <w:i/>
          <w:sz w:val="22"/>
        </w:rPr>
      </w:pPr>
      <w:r>
        <w:rPr>
          <w:i/>
          <w:sz w:val="22"/>
        </w:rPr>
        <w:t xml:space="preserve">Pretendents iepriekšējo 3 (trīs) gadu laikā (2016., 2017., 2018. un 2019. gadā līdz piedāvājuma iesniegšanas dienai) ir veicis vismaz </w:t>
      </w:r>
      <w:r>
        <w:rPr>
          <w:b/>
          <w:i/>
          <w:sz w:val="22"/>
        </w:rPr>
        <w:t>3 dažādu</w:t>
      </w:r>
      <w:r>
        <w:rPr>
          <w:i/>
          <w:sz w:val="22"/>
        </w:rPr>
        <w:t xml:space="preserve"> tirgus izpētes priekšmetam līdzīgu priekšmetu  piegādi (neatkarīgi no līgumu skaita, kuru ietvaros veiktas piegādes).</w:t>
      </w:r>
    </w:p>
    <w:p>
      <w:pPr>
        <w:pStyle w:val="Default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Defaul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714"/>
      </w:tblGrid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ats, vārds, uzvārds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aksts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atums 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08:00Z</dcterms:created>
  <dc:creator>Juris Bartuls</dc:creator>
  <dc:description/>
  <cp:keywords/>
  <dc:language>en-US</dc:language>
  <cp:lastModifiedBy>Svetlana</cp:lastModifiedBy>
  <cp:lastPrinted>2019-03-06T15:47:00Z</cp:lastPrinted>
  <dcterms:modified xsi:type="dcterms:W3CDTF">2019-03-06T13:47:00Z</dcterms:modified>
  <cp:revision>13</cp:revision>
  <dc:subject/>
  <dc:title/>
</cp:coreProperties>
</file>