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8.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lang w:val="lv-LV"/>
        </w:rPr>
        <w:t>Mineralizēto joslu atjaunošana Daugavpils pilsētas pašvaldības mežos 2019. gadā</w:t>
      </w:r>
      <w:r>
        <w:rPr>
          <w:rFonts w:cs="Times New Roman" w:ascii="Times New Roman" w:hAnsi="Times New Roman"/>
          <w:b/>
          <w:lang w:val="lv-LV"/>
        </w:rPr>
        <w:t>”, ID Nr.DPPI KSP 2019/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26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no līguma noslēgšanas dienas: </w:t>
      </w:r>
      <w:r>
        <w:rPr>
          <w:rFonts w:eastAsia="Times New Roman" w:cs="Times New Roman" w:ascii="Times New Roman" w:hAnsi="Times New Roman"/>
          <w:lang w:val="lv-LV"/>
        </w:rPr>
        <w:t xml:space="preserve">Pirmās kārtas mineralizēto joslu atjaunošanu jāveic līdz 2019. gada 30.aprīlim. </w:t>
        <w:tab/>
        <w:t>Otrās kārtas mineralizēto joslu atjaunošanu jāveic pēc pasūtītāja papildus rakstiska uzdevuma.</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2.mart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Mineralizēto joslu atjaunošana Daugavpils pilsētas pašvaldības mežos 2019. gadā</w:t>
      </w:r>
      <w:r>
        <w:rPr>
          <w:rFonts w:cs="Times New Roman" w:ascii="Times New Roman" w:hAnsi="Times New Roman"/>
          <w:b/>
          <w:lang w:val="lv-LV"/>
        </w:rPr>
        <w:t>”, ID Nr.DPPI KSP 2019/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Daugavpils pilsētas pašvaldības mežos 2019. gadā.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Darba mērķi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labot ugunsdrošības stāvokli Daugavpils pilsētas pašvaldībai piederošos mežos 2019.gada ugunsnedrošajā laikpos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 Darba uzdevums:</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2.1. </w:t>
      </w:r>
      <w:r>
        <w:rPr>
          <w:rFonts w:eastAsia="Times New Roman" w:cs="Times New Roman" w:ascii="Times New Roman" w:hAnsi="Times New Roman"/>
          <w:sz w:val="24"/>
          <w:lang w:val="lv-LV"/>
        </w:rPr>
        <w:t>Ar izpildītāja rīcībā esošo tehnisko aprīkojumu veikt esošo mineralizēto joslu atjaunošanu kopējā garumā 35 km divās kārtās, pēc pasūtītāja uzradītās shēma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sz w:val="24"/>
          <w:lang w:val="lv-LV"/>
        </w:rPr>
        <w:t>Darbu veikšanā jāievēro visas LR spēkā esošajos normatīvajos aktos noteiktās darba drošības, ugunsdrošības, tehniskās, sanitārās, vides aizsardzības u.c. prasības.</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Darbā izmantojamā tehnika:</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rasības esošo mineralizēto joslu atjauno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 Atjaunotās mineralizētās joslas platums nav mazāks par 1,5 metr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2. Mineralizētajā joslā augsne ir apvērsta vai attīrīta līdz minerālaugsnes slānim;</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3.3. </w:t>
      </w:r>
      <w:r>
        <w:rPr>
          <w:rFonts w:eastAsia="Times New Roman" w:cs="Times New Roman" w:ascii="Times New Roman" w:hAnsi="Times New Roman"/>
          <w:lang w:val="lv-LV"/>
        </w:rPr>
        <w:t>No mineralizētās joslas novācami izgāztie koki, to daļas un citi priekšmeti, kas var sekmēt uguns izplatīšanos pāri mineralizētajām josl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 Darba izpildes termiņš:</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rmās kārtas mineralizēto joslu atjaunošanu jāveic līdz 2019. gada 30.aprīli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Otrās kārtas mineralizēto joslu atjaunošanu jāveic pēc pasūtītāja papildus rakstiska uzdev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 Izpildīto darbu pieņem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darba pabeigšanas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8.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lang w:val="lv-LV"/>
        </w:rPr>
        <w:t>Mineralizēto joslu atjaunošana Daugavpils pilsētas pašvaldības mežos 2019. gadā</w:t>
      </w:r>
      <w:r>
        <w:rPr>
          <w:rFonts w:cs="Times New Roman" w:ascii="Times New Roman" w:hAnsi="Times New Roman"/>
          <w:b/>
          <w:lang w:val="lv-LV"/>
        </w:rPr>
        <w:t>”, ID Nr.DPPI KSP 2019/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Mineralizēto joslu atjaunošana Daugavpils pilsētas pašvaldības mežos 2019. gadā</w:t>
      </w:r>
      <w:r>
        <w:rPr>
          <w:rFonts w:cs="Times New Roman" w:ascii="Times New Roman" w:hAnsi="Times New Roman"/>
          <w:b/>
          <w:lang w:val="lv-LV"/>
        </w:rPr>
        <w:t>”, ID Nr.DPPI KSP 2019/9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b/>
          <w:b/>
          <w:i/>
          <w:i/>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Mineralizēto joslu atjaunošana Daugavpils pilsētas pašvaldības mežos 2019. gadā</w:t>
      </w:r>
      <w:r>
        <w:rPr>
          <w:rFonts w:cs="Times New Roman" w:ascii="Times New Roman" w:hAnsi="Times New Roman"/>
          <w:b/>
          <w:lang w:val="lv-LV"/>
        </w:rPr>
        <w:t>”, ID Nr.DPPI KSP 2019/9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3:00Z</dcterms:created>
  <dc:creator>Kanceleja</dc:creator>
  <dc:description/>
  <cp:keywords/>
  <dc:language>en-US</dc:language>
  <cp:lastModifiedBy>EZuromska</cp:lastModifiedBy>
  <cp:lastPrinted>2019-03-08T13:28:00Z</cp:lastPrinted>
  <dcterms:modified xsi:type="dcterms:W3CDTF">2019-03-11T11:57:00Z</dcterms:modified>
  <cp:revision>5</cp:revision>
  <dc:subject/>
  <dc:title> </dc:title>
</cp:coreProperties>
</file>