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Individuālo sporta veidu skolai ložu </w:t>
      </w:r>
      <w:r>
        <w:rPr>
          <w:rFonts w:eastAsia="Times New Roman" w:cs="Times New Roman" w:ascii="Times New Roman" w:hAnsi="Times New Roman"/>
          <w:b/>
        </w:rPr>
        <w:t>šaušanas nodaļai papildus ieroču iepirkšan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20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 2019.gada 19.mart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10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5.03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Individuālo sporta veidu skolai ložu </w:t>
            </w:r>
            <w:r>
              <w:rPr>
                <w:rFonts w:eastAsia="Times New Roman" w:cs="Times New Roman" w:ascii="Times New Roman" w:hAnsi="Times New Roman"/>
                <w:b/>
              </w:rPr>
              <w:t>šaušanas nodaļai papildus ieroču iepirk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18.martam, plkst.15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SIA “IEROČI”,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9002000859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 kopēja summa bez PVN 3049,59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SIA “IEROČI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SIA “IEROČI”,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9002000859, Rīgas iel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ā 15, Talsi, Talsu novads, LV-3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3049,59 (trīs tūkstoši četrdesmit  deviņi eiro 59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9-03-19T08:35:00Z</cp:lastPrinted>
  <dcterms:modified xsi:type="dcterms:W3CDTF">2019-03-19T06:35:00Z</dcterms:modified>
  <cp:revision>155</cp:revision>
  <dc:subject/>
  <dc:title/>
</cp:coreProperties>
</file>