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Caption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 w:eastAsia="ru-RU"/>
              </w:rPr>
            </w:pPr>
            <w:r>
              <w:rPr>
                <w:b/>
                <w:lang w:val="lv-LV"/>
              </w:rPr>
              <w:t>DAUGAVPILS 10.VIDUSSKOLA</w:t>
            </w:r>
          </w:p>
        </w:tc>
      </w:tr>
    </w:tbl>
    <w:p>
      <w:pPr>
        <w:pStyle w:val="Normal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  <w:t xml:space="preserve">Reģ.Nr.2713900714 </w:t>
      </w:r>
      <w:r>
        <w:rPr>
          <w:sz w:val="20"/>
          <w:szCs w:val="20"/>
          <w:lang w:val="lv-LV"/>
        </w:rPr>
        <w:t xml:space="preserve">Tautas iela 11, Daugavpils, LV-5404, tālr. </w:t>
      </w:r>
      <w:r>
        <w:rPr>
          <w:sz w:val="20"/>
          <w:szCs w:val="20"/>
        </w:rPr>
        <w:t>65432507, 65476148, fakss 65432507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pasts: </w:t>
      </w:r>
      <w:hyperlink r:id="rId3">
        <w:r>
          <w:rPr>
            <w:rStyle w:val="InternetLink"/>
            <w:sz w:val="20"/>
            <w:szCs w:val="20"/>
          </w:rPr>
          <w:t>daug.10vsk@inbox.lv</w:t>
        </w:r>
      </w:hyperlink>
      <w:r>
        <w:rPr>
          <w:sz w:val="20"/>
          <w:szCs w:val="20"/>
        </w:rPr>
        <w:t xml:space="preserve">, mājas lapa: </w:t>
      </w:r>
      <w:hyperlink r:id="rId4">
        <w:r>
          <w:rPr>
            <w:rStyle w:val="InternetLink"/>
            <w:sz w:val="20"/>
            <w:szCs w:val="20"/>
            <w:u w:val="none"/>
          </w:rPr>
          <w:t>www.d10vsk.lv</w:t>
        </w:r>
      </w:hyperlink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lang w:val="lv-LV"/>
        </w:rPr>
      </w:pPr>
      <w:r>
        <w:rPr>
          <w:rFonts w:eastAsia="Calibri"/>
          <w:lang w:val="lv-LV"/>
        </w:rPr>
        <w:t>Daugavpilī</w:t>
      </w:r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</w:r>
    </w:p>
    <w:p>
      <w:pPr>
        <w:pStyle w:val="BodyText2"/>
        <w:spacing w:lineRule="auto" w:line="240" w:before="0" w:after="0"/>
        <w:ind w:left="6480" w:hanging="0"/>
        <w:rPr>
          <w:lang w:val="lv-LV"/>
        </w:rPr>
      </w:pPr>
      <w:r>
        <w:rPr>
          <w:lang w:val="lv-LV"/>
        </w:rPr>
        <w:t>Pielikums Nr.2</w:t>
      </w:r>
    </w:p>
    <w:p>
      <w:pPr>
        <w:pStyle w:val="BodyText2"/>
        <w:spacing w:lineRule="auto" w:line="240" w:before="0" w:after="0"/>
        <w:rPr/>
      </w:pPr>
      <w:r>
        <w:rPr>
          <w:lang w:val="lv-LV"/>
        </w:rPr>
        <w:t xml:space="preserve">                                                                                                            </w:t>
      </w:r>
      <w:r>
        <w:rPr>
          <w:lang w:val="lv-LV"/>
        </w:rPr>
        <w:t>2019.gada 18.martā</w:t>
      </w:r>
    </w:p>
    <w:p>
      <w:pPr>
        <w:pStyle w:val="BodyText2"/>
        <w:spacing w:lineRule="auto" w:line="240" w:before="0" w:after="0"/>
        <w:ind w:left="720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BodyText2"/>
        <w:spacing w:lineRule="auto" w:line="240" w:before="0" w:after="0"/>
        <w:rPr>
          <w:lang w:val="lv-LV"/>
        </w:rPr>
      </w:pPr>
      <w:r>
        <w:rPr>
          <w:lang w:val="lv-LV"/>
        </w:rPr>
        <w:t>Par cenu aptauju</w:t>
      </w:r>
    </w:p>
    <w:p>
      <w:pPr>
        <w:pStyle w:val="TextBody"/>
        <w:ind w:right="40" w:hanging="0"/>
        <w:rPr>
          <w:sz w:val="24"/>
          <w:lang w:val="lv-LV"/>
        </w:rPr>
      </w:pPr>
      <w:r>
        <w:rPr>
          <w:sz w:val="24"/>
          <w:lang w:val="lv-LV"/>
        </w:rPr>
        <w:t xml:space="preserve">    </w:t>
      </w:r>
    </w:p>
    <w:p>
      <w:pPr>
        <w:pStyle w:val="TextBody"/>
        <w:ind w:right="40" w:hanging="0"/>
        <w:rPr>
          <w:sz w:val="24"/>
          <w:lang w:val="lv-LV"/>
        </w:rPr>
      </w:pPr>
      <w:r>
        <w:rPr>
          <w:sz w:val="24"/>
          <w:lang w:val="lv-LV"/>
        </w:rPr>
        <w:t xml:space="preserve">      </w:t>
      </w:r>
      <w:r>
        <w:rPr>
          <w:sz w:val="24"/>
          <w:lang w:val="lv-LV"/>
        </w:rPr>
        <w:t>Daugavpils 10.vidusskolas bibliotēka 2019.gada plāno iegādāties izglītības iestādes vajadzībām mācību grāmatas un mācību līdzekļus un veic piedāvājumu (cenu) tirgus izpēti.</w:t>
      </w:r>
    </w:p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 xml:space="preserve">Piedāvājumus lūdzam iesūtīt līdz šī gada 22.martam plkst. 15.00 uz e-pasta adresi </w:t>
      </w:r>
      <w:hyperlink r:id="rId5">
        <w:r>
          <w:rPr>
            <w:rStyle w:val="InternetLink"/>
            <w:lang w:val="lv-LV"/>
          </w:rPr>
          <w:t>viktorija43@inbox.lv</w:t>
        </w:r>
      </w:hyperlink>
      <w:r>
        <w:rPr>
          <w:lang w:val="lv-LV"/>
        </w:rPr>
        <w:t>, ar norādi „Piedāvājums skolas bibliotēkai” .</w:t>
      </w:r>
    </w:p>
    <w:p>
      <w:pPr>
        <w:pStyle w:val="TextBody"/>
        <w:ind w:right="4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. DARBA BURTNĪCAS</w:t>
      </w:r>
    </w:p>
    <w:p>
      <w:pPr>
        <w:pStyle w:val="Normal"/>
        <w:spacing w:lineRule="auto" w:line="360"/>
        <w:rPr/>
      </w:pPr>
      <w:r>
        <w:rPr>
          <w:b/>
          <w:i/>
          <w:lang w:val="lv-LV"/>
        </w:rPr>
        <w:t>1. Sociālās zinības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la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ācību līdzekļ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Ce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kl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ersone G. Sociālās zinības 1. klasei 1.d Zvaigzne ABC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Andersone G. Sociālās zinības 1. klasei 2.d Zvaigzne 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kl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ersone G. Sociālās zinības 2. klasei 1.d Zvaigzne ABC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ersone G. Sociālās zinības 2. klasei 2.d Zvaigzne 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kl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ersone G. Sociālās zinības 3. klasei 1.d Zvaigzne ABC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Andersone G. Sociālās zinības 3. klasei 2.d Zvaigzne 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kl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ersone G. Sociālās zinības 4. klasei 1.d Zvaigzne ABC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ersone G. Sociālās zinības 4. klasei 2.d Zvaigzne 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2. Angļu valoda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kl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Gray E. Welcome Starter B Activity Book Express Publis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kl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Gray E. Welcome 1 Workbook Express Publis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kl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Gray E. Welcome 2 Workbook Express Publis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kl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Gray E. Welcome 3 Workbook Express Publis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5.k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glish Plus Starter: Workbook with Multi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k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 M. Choices Pre-Interm Workbook Pea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k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 M. Choices Interm. Workbook Pea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k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 M. Choices Upper Intermediate Workbook Pea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3. Ētika</w:t>
      </w:r>
    </w:p>
    <w:tbl>
      <w:tblPr>
        <w:tblW w:w="98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593"/>
        <w:gridCol w:w="126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las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ācību līdzekļ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ur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kl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olubova V.Ētika 1. klasei. Burtnīca Zvaigzne 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kl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Golubova V.Ētika 2. klasei. Burtnīca Zvaigzne 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kl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lubova V.Ētika 3. klasei. Burtnīca Zvaigzne 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/>
      </w:pPr>
      <w:r>
        <w:rPr>
          <w:b/>
          <w:i/>
          <w:lang w:val="lv-LV"/>
        </w:rPr>
        <w:t xml:space="preserve">4. </w:t>
      </w:r>
      <w:r>
        <w:rPr/>
        <w:t>Latviešu valoda un literatūra</w:t>
      </w:r>
    </w:p>
    <w:tbl>
      <w:tblPr>
        <w:tblW w:w="98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593"/>
        <w:gridCol w:w="126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las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ācību līdzekļ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ur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kl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Z.Anspoka </w:t>
            </w:r>
            <w:r>
              <w:rPr>
                <w:lang w:val="lv-LV"/>
              </w:rPr>
              <w:t>Latviešu valoda  1.kl  1.daļa LV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                                                     </w:t>
            </w:r>
            <w:r>
              <w:rPr>
                <w:lang w:val="lv-LV"/>
              </w:rPr>
              <w:t xml:space="preserve">2.daļ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kl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Z.Anspoka </w:t>
            </w:r>
            <w:r>
              <w:rPr>
                <w:lang w:val="lv-LV"/>
              </w:rPr>
              <w:t>Latviešu valoda  2.kl  1.daļa 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kl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Z.Anspoka </w:t>
            </w:r>
            <w:r>
              <w:rPr>
                <w:lang w:val="lv-LV"/>
              </w:rPr>
              <w:t>Latviešu valoda  3.kl  1.daļa LV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                                                     </w:t>
            </w:r>
            <w:r>
              <w:rPr>
                <w:lang w:val="lv-LV"/>
              </w:rPr>
              <w:t>2.daļ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kl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.Neilande </w:t>
            </w:r>
            <w:r>
              <w:rPr>
                <w:lang w:val="lv-LV"/>
              </w:rPr>
              <w:t>Latviešu valoda  4.kl  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kl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Z.Anspoka </w:t>
            </w:r>
            <w:r>
              <w:rPr>
                <w:lang w:val="lv-LV"/>
              </w:rPr>
              <w:t>Latviešu valoda  mazākumt.skolā 5.kl. DB. 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kl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.Bernāne </w:t>
            </w:r>
            <w:r>
              <w:rPr>
                <w:lang w:val="lv-LV"/>
              </w:rPr>
              <w:t>Latviešu valoda  mazākumt.skolā 6.kl. DB. 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kl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.Neilande </w:t>
            </w:r>
            <w:r>
              <w:rPr>
                <w:lang w:val="lv-LV"/>
              </w:rPr>
              <w:t>Latviešu valoda  7.kl  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kl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.Neilande </w:t>
            </w:r>
            <w:r>
              <w:rPr>
                <w:lang w:val="lv-LV"/>
              </w:rPr>
              <w:t>Latviešu valoda  8.kl  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kl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I. Marševska. Latviešu valoda  9.kl  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kl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. Dalbiņa I. Vingrinājumu burtn.3.daļa R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/>
      </w:pPr>
      <w:r>
        <w:rPr>
          <w:b/>
          <w:i/>
          <w:lang w:val="lv-LV"/>
        </w:rPr>
        <w:t>5. Dabaszinības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la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ācību līdzekļ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kl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rais R. Izzini pasauli! Dabaszinības. 1.kl.DB Zvaigzne AB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kl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ais R. Izzini pasauli! Dabaszinības. 2.kl. DB Zvaigzne AB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kl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ais R. Izzini pasauli! Dabaszinības. 3.kl. DB Zvaigzne AB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kl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ais R. Izzini pasauli! Dabaszinības. 1.daļ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                                </w:t>
            </w:r>
            <w:r>
              <w:rPr>
                <w:lang w:val="lv-LV"/>
              </w:rPr>
              <w:t>2.daļa 4.kl. DB  Zvaigzne AB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/>
      </w:pPr>
      <w:r>
        <w:rPr>
          <w:b/>
          <w:i/>
          <w:lang w:val="lv-LV"/>
        </w:rPr>
        <w:t xml:space="preserve">6. Krievu valoda  </w:t>
      </w:r>
    </w:p>
    <w:tbl>
      <w:tblPr>
        <w:tblW w:w="10054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837"/>
        <w:gridCol w:w="126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lase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ācību līdzekļ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ur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kl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Митюшина</w:t>
            </w:r>
            <w:r>
              <w:rPr>
                <w:lang w:val="ru-RU"/>
              </w:rPr>
              <w:t xml:space="preserve"> А. Прописи № 1</w:t>
            </w:r>
            <w:r>
              <w:rPr>
                <w:lang w:val="lv-LV"/>
              </w:rPr>
              <w:t xml:space="preserve">    </w:t>
            </w:r>
            <w:r>
              <w:rPr/>
              <w:t>Retorika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kl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Митюшина</w:t>
            </w:r>
            <w:r>
              <w:rPr>
                <w:lang w:val="ru-RU"/>
              </w:rPr>
              <w:t xml:space="preserve"> А. Прописи № </w:t>
            </w:r>
            <w:r>
              <w:rPr>
                <w:lang w:val="lv-LV"/>
              </w:rPr>
              <w:t xml:space="preserve">2    </w:t>
            </w:r>
            <w:r>
              <w:rPr/>
              <w:t>Retorika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</w:t>
      </w:r>
      <w:r>
        <w:rPr>
          <w:bCs/>
          <w:lang w:val="lv-LV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lang w:val="lv-LV"/>
        </w:rPr>
        <w:t>7. Matemātika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la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ācību līdzekļ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uro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kl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 Matemātika 1. klasei. Darba la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kl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 Matemātika 2. klasei. Darba la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kl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 Matemātika 3. klasei. Darba la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kl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 Matemātika 4. klasei. Pirmā daļa Darba lapas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klasei. Otrā daļa Darba la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kl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rtjuhova, M. Baranova.Matemātika bilingvāli 2.kl. Darba burtnīca/1.,2. daļa/.Retorika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kl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.Artjuha un c. Matemātika bilingvāli. Darba burtnīca  matemātikā  3.kl. ( 1. un 2. daļas).Retorika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kl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.Artjuha Matemātika 4. kl. Darba burtnīca 1., 2.daļa.Retorika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8. Ģeogrāfija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-9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ntūrkartes. Universāls kontūrkaršu albums skolām. – Jāņa Sē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46" w:leader="none"/>
        </w:tabs>
        <w:rPr/>
      </w:pPr>
      <w:r>
        <w:rPr>
          <w:b/>
          <w:lang w:val="lv-LV"/>
        </w:rPr>
        <w:t xml:space="preserve">                                                                                 </w:t>
      </w:r>
      <w:r>
        <w:rPr>
          <w:b/>
          <w:lang w:val="lv-LV"/>
        </w:rPr>
        <w:tab/>
        <w:tab/>
        <w:tab/>
        <w:tab/>
        <w:t xml:space="preserve">                                    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I. MĀCĪBU GRĀMATA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lv-LV"/>
        </w:rPr>
      </w:pPr>
      <w:r>
        <w:rPr>
          <w:b/>
          <w:lang w:val="lv-LV"/>
        </w:rPr>
        <w:t>Latviešu valoda un literatūra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.Neilande </w:t>
            </w:r>
            <w:r>
              <w:rPr>
                <w:lang w:val="lv-LV"/>
              </w:rPr>
              <w:t>Latviešu valoda  4.kl  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Z.Anspoka </w:t>
            </w:r>
            <w:r>
              <w:rPr>
                <w:lang w:val="lv-LV"/>
              </w:rPr>
              <w:t>Latviešu valoda  5.kl. 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.Bernāne </w:t>
            </w:r>
            <w:r>
              <w:rPr>
                <w:lang w:val="lv-LV"/>
              </w:rPr>
              <w:t>Latviešu valoda  6.kl.  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.Neilande </w:t>
            </w:r>
            <w:r>
              <w:rPr>
                <w:lang w:val="lv-LV"/>
              </w:rPr>
              <w:t>Latviešu valoda  7.kl  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.Neilande </w:t>
            </w:r>
            <w:r>
              <w:rPr>
                <w:lang w:val="lv-LV"/>
              </w:rPr>
              <w:t>Latviešu valoda  8.kl  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lce Ā. Mācos latviešu valodu. Svarīgākie likumi, vingrinājumi, t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46" w:leader="none"/>
        </w:tabs>
        <w:rPr/>
      </w:pPr>
      <w:r>
        <w:rPr>
          <w:lang w:val="lv-LV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. Matemātika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 Matemātika 1. klasei. Interaktīvās digitālās darbla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 Matemātika 1. klasei. Pirmā daļa. Mācību grā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 Matemātika 1. klasei. Otrā daļa. Mācību grā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spoka Z., Helmane I. Sākumskolas skolotāja grāmata 1. kla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Helmane I., Dāvida A. Matemātika 2. klasei. Pirmā daļa. Mācību grā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ida A. Matemātika 2. klasei. Otrā daļa. Mācību grā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spoka Z., Helmane I. Sākumskolas skolotāja grāmata 2. kla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spoka Z., Helmane I. Sākumskolas skolotāja grāmata 3. kla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īda A. Matemātika 3. klasei. Pirmā daļa. Mācību grā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īda A. Matemātika 3. klasei. Otrā daļa. Mācību grā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spoka Z., Helmane I. Sākumskolas skolotāja grāmata 4. kla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īda A. Matemātika 4. klasei. Pirmā daļa. Mācību grā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mane I., Dāvīda A. Matemātika 4. klasei. Otrā daļa. Mācību grā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7</w:t>
            </w:r>
            <w:r>
              <w:rPr/>
              <w:t>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Āboltiņa B. Matemātika 1.d. 7.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7</w:t>
            </w:r>
            <w:r>
              <w:rPr/>
              <w:t>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Āboltiņa B. Matemātika 2.d. 7.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3. Krievu valoda un literatūra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2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Э.Райт. </w:t>
            </w:r>
            <w:r>
              <w:rPr>
                <w:lang w:val="ru-RU"/>
              </w:rPr>
              <w:t>День за днём. Русский язык</w:t>
            </w:r>
            <w:r>
              <w:rPr>
                <w:lang w:val="lv-LV"/>
              </w:rPr>
              <w:t xml:space="preserve"> Zvaigzne 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Э.Райт. </w:t>
            </w:r>
            <w:r>
              <w:rPr>
                <w:lang w:val="ru-RU"/>
              </w:rPr>
              <w:t>День за днём. Книга для чтения</w:t>
            </w:r>
            <w:r>
              <w:rPr>
                <w:lang w:val="lv-LV"/>
              </w:rPr>
              <w:t xml:space="preserve"> Zvaigzne 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  <w:r>
              <w:rPr>
                <w:lang w:val="ru-RU"/>
              </w:rPr>
              <w:t>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Э.Райт. </w:t>
            </w:r>
            <w:r>
              <w:rPr>
                <w:lang w:val="ru-RU"/>
              </w:rPr>
              <w:t>День за днём. Русский язык</w:t>
            </w:r>
            <w:r>
              <w:rPr>
                <w:lang w:val="lv-LV"/>
              </w:rPr>
              <w:t xml:space="preserve"> Zvaigzne 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7</w:t>
            </w:r>
            <w:r>
              <w:rPr/>
              <w:t>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М. Гаврилина. Русский язык. Mācību grā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О. Филина.</w:t>
            </w:r>
            <w:r>
              <w:rPr>
                <w:lang w:val="ru-RU"/>
              </w:rPr>
              <w:t xml:space="preserve"> Страна читателей.</w:t>
            </w:r>
            <w:r>
              <w:rPr>
                <w:lang w:val="lv-LV"/>
              </w:rPr>
              <w:t xml:space="preserve"> Mācību grā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М. Гаврилина. Русский язык. Mācību grā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ела А. </w:t>
            </w:r>
            <w:r>
              <w:rPr>
                <w:lang w:val="lv-LV"/>
              </w:rPr>
              <w:t>Русский яз. и литература. 12 кл. 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6198" w:leader="none"/>
          <w:tab w:val="right" w:pos="8640" w:leader="none"/>
        </w:tabs>
        <w:rPr>
          <w:bCs/>
          <w:lang w:val="lv-LV"/>
        </w:rPr>
      </w:pPr>
      <w:r>
        <w:rPr>
          <w:bCs/>
          <w:lang w:val="lv-LV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4. Angļu valoda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ch Plus Starter Students’ 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glish Plus Starter: Class Audio CDs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nglish Plus Starter: Teacher's Book with Photocopiable Re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ch Longman Exam Accel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lang w:val="lv-LV"/>
        </w:rPr>
        <w:t>5. Sociālās zinības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la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Mācību līdzekļ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kl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ersone G. Sociālās zinības 1. klasei Zvaigzne 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kl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ersone G. Sociālās zinības 2. klasei  Zvaigzne 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ersone G. Sociālās zinības 5. klasei. Rokasgrāmata skolotāj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ersone G. Sociālās zinības 6. klasei. Rokasgrāmata skolotāj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Andersone G. Sociālās zinības 7. klasei. Skolotāja grā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ersone G. Sociālās zinības 7. klase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Andersone G. Sociālās zinības 8. klasei. Skolotāja grā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ersone G. Sociālās zinības 8. klase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/>
      </w:pPr>
      <w:r>
        <w:rPr/>
        <w:t xml:space="preserve">6. Bioloģija. Dabaszinības. Mājturība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ājs R., Drulle V.  Raibā pasaule. 1. klase. Dabaszinī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Arājs R., Drulle V.  Raibā pasaule. 2. klase. Dabaszinī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Arājs R., Drulle V.  Raibā pasaule. 3. klase. Dabaszinī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pikeris. Izzini pasauli! Dabaszinības 1.-6. klasei. Jautājumi un atbildes. Sast. Šustere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7. Fizika. Ķīmija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lang w:val="lv-LV"/>
              </w:rPr>
            </w:pPr>
            <w:r>
              <w:rPr>
                <w:lang w:val="lv-LV"/>
              </w:rPr>
              <w:t>Rudzītis G. Ķīmija pamatsko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pikeris. Ķīmija pamatskola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8. Ģeogrāfija</w:t>
        <w:tab/>
        <w:tab/>
        <w:tab/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tvijas ģeogrāfijas atlants. – „Jāņu sē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atvijas ģeogrāfija. Jautājumi un atbildes. Špikeri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k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ustere G. Latvijas ģeogrāfija 9.kl. Skolotāja grā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9. Vēsture</w:t>
        <w:tab/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līdzekļ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ldmane S. Vēsture pamatskolai. Senie laiki Skolotāja grā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ldmane S. Vēsture pamatskolai. Viduslaiki Skolotāja grā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tviešu valoda, matemātika, vēsture pamatskolai shēmās un tabulās. Rokasgrā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lang w:val="lv-LV"/>
        </w:rPr>
        <w:t xml:space="preserve">     </w:t>
      </w:r>
      <w:r>
        <w:rPr>
          <w:b/>
          <w:lang w:val="lv-LV"/>
        </w:rPr>
        <w:t>III. DAIĻLITERATŪRA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uto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SAU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undze 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rkanais dzīvsudr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uduna 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"/>
                <w:lang w:val="lv-LV"/>
              </w:rPr>
              <w:t>Septiņi vakari : Ozoli. Māju un dzimtas stāsts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Gredze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Blaumanis 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ru-RU"/>
              </w:rPr>
              <w:t>Lugu izl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elēna 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a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.Rumnie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a grā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ungulis 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v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.Erg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rp mums, meitenēm, runājo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.Cielē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ēns un laik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ce Jud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„</w:t>
            </w:r>
            <w:r>
              <w:rPr/>
              <w:t>Tik vienkārš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Viks V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Sarežģītais Zvirbulēns (Lasītprieks!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Viks V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īģerēns Ņu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Rungulis 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Spoku stā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āraste 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īļu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āraste 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īnumzemes pasa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lv-LV"/>
              </w:rPr>
              <w:t>Кинни Д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ик слабока. Родрик рул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lv-LV"/>
              </w:rPr>
              <w:t>Кинни Д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ик слабока. Последняя кап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lv-LV"/>
              </w:rPr>
              <w:t>Кинни Д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ик слабока. Собачья жиз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бб, 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нок Усатик, или Отважное серд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Вебб, 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нок  Крошка, или Друзья на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Вебб, 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нок Фиалка, или Коробка с сюрпри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Вебб, 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нок Пират, или Ловкий кого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Вебб, 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нок Гпрри, или Здравству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ианов,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ы о добре и зле в сказ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ианов,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ы о красоте и любви в сказ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ианов,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ы о мышлении и мудрости в сказ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охара К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ригами для мозгов. Японская система развития интеллекта ребенка: 8 игр и 5 привыче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шкин 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нския д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голь 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твые ду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Самар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кусима или история собачьей друж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Самар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а добра. Приключения необычной соб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Спиренков В. и д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ая книга заг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ой 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йна и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хов 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сти и расск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хов 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Вишневы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946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it-IT"/>
        </w:rPr>
      </w:pPr>
      <w:r>
        <w:rPr>
          <w:lang w:val="it-IT" w:eastAsia="lv-LV"/>
        </w:rPr>
        <w:t>Kontaktpersona: Viktorija Gordeņa, bibliotekāre, t.28847040; e-pasts</w:t>
      </w:r>
      <w:r>
        <w:rPr>
          <w:color w:val="0000FF"/>
          <w:lang w:val="it-IT" w:eastAsia="lv-LV"/>
        </w:rPr>
        <w:t xml:space="preserve">  </w:t>
      </w:r>
      <w:hyperlink r:id="rId6">
        <w:r>
          <w:rPr>
            <w:rStyle w:val="InternetLink"/>
            <w:lang w:val="lv-LV"/>
          </w:rPr>
          <w:t>viktorija43@inbox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14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de">
    <w:name w:val="code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Author">
    <w:name w:val="author"/>
    <w:basedOn w:val="Normal"/>
    <w:qFormat/>
    <w:pPr>
      <w:spacing w:before="280" w:after="280"/>
    </w:pPr>
    <w:rPr>
      <w:lang w:val="lv-LV"/>
    </w:rPr>
  </w:style>
  <w:style w:type="paragraph" w:styleId="Series">
    <w:name w:val="series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ug.10vsk@inbox.lv" TargetMode="External"/><Relationship Id="rId4" Type="http://schemas.openxmlformats.org/officeDocument/2006/relationships/hyperlink" Target="http://www.d10vsk.lv/" TargetMode="External"/><Relationship Id="rId5" Type="http://schemas.openxmlformats.org/officeDocument/2006/relationships/hyperlink" Target="mailto:viktorija43@inbox.lv" TargetMode="External"/><Relationship Id="rId6" Type="http://schemas.openxmlformats.org/officeDocument/2006/relationships/hyperlink" Target="mailto:viktorija43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40:00Z</dcterms:created>
  <dc:creator>gordenja</dc:creator>
  <dc:description/>
  <dc:language>en-US</dc:language>
  <cp:lastModifiedBy>150902</cp:lastModifiedBy>
  <dcterms:modified xsi:type="dcterms:W3CDTF">2019-03-18T15:40:00Z</dcterms:modified>
  <cp:revision>2</cp:revision>
  <dc:subject/>
  <dc:title/>
</cp:coreProperties>
</file>