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Lauksaimniecības produkcijas piegāde Daugavpils pilsētas izglītības iestādēm”, identifikācijas Nr. DPIP2019/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5.02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5.02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auksaimniecības produkcijas  piegāde Daugavpils pilsētas Izglītības iestādēm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Vienas vienības cenu summa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   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1503017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2,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9 999,99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2.mart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User</dc:creator>
  <dc:description/>
  <cp:keywords/>
  <dc:language>en-US</dc:language>
  <cp:lastModifiedBy>Windows User</cp:lastModifiedBy>
  <cp:lastPrinted>2019-03-12T09:28:00Z</cp:lastPrinted>
  <dcterms:modified xsi:type="dcterms:W3CDTF">2019-03-12T09:29:00Z</dcterms:modified>
  <cp:revision>2</cp:revision>
  <dc:subject/>
  <dc:title>Paziņojums par lēmumu</dc:title>
</cp:coreProperties>
</file>