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3.2019. Nr.DPIP2019/1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1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kolu jumta seguma avārijas remontdarb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u jumta seguma avārijas remontdarbi, saskaņā ar Būvdarbu apjomu sarakstie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2.mart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saskaņā ar Būvdarbu apjomu sarakst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būvdarbu vadīšan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ismaz trīs pozitīvas atsauksmes no pasūtītāja par veiktajiem bitumena jumta seguma remontdarbiem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Skolu jumta seguma avārijas remontdarbi”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9/1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mailto:vitalijs.kalnins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1:00Z</dcterms:created>
  <dc:creator>Kanceleja</dc:creator>
  <dc:description/>
  <cp:keywords/>
  <dc:language>en-US</dc:language>
  <cp:lastModifiedBy>Windows User</cp:lastModifiedBy>
  <cp:lastPrinted>2019-03-05T08:47:00Z</cp:lastPrinted>
  <dcterms:modified xsi:type="dcterms:W3CDTF">2019-03-05T06:47:00Z</dcterms:modified>
  <cp:revision>4</cp:revision>
  <dc:subject/>
  <dc:title/>
</cp:coreProperties>
</file>