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LVF “Jaunatnes volejbola čempionāts” U-19 meiteņu grupai un LVF “Jaunatnes volejbola čempionāts” U-19 zēnu grupai sacensību organizēšana un tiesā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5.februā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51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1.01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VF “Jaunatnes volejbola čempionāts” U-19 meiteņu grupai un LVF “Jaunatnes volejbola čempionāts” U-19 zēnu grupai sacensību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4.februārim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ā cena bez PVN –351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s klubs, LV 40008023660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s klubs, LV 40008023660, Teātra iela 15/17/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51,00 (trīs simti piecdesmit viens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9-02-05T09:12:00Z</cp:lastPrinted>
  <dcterms:modified xsi:type="dcterms:W3CDTF">2019-02-05T07:13:00Z</dcterms:modified>
  <cp:revision>13</cp:revision>
  <dc:subject/>
  <dc:title/>
</cp:coreProperties>
</file>