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.PILSUDSKA DAUGAVPILS VALSTS POĻU ĢIMNĀZ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</w:rPr>
      </w:pPr>
      <w:r>
        <w:rPr>
          <w:rFonts w:cs="Times New Roman" w:ascii="Times New Roman" w:hAnsi="Times New Roman"/>
          <w:b/>
          <w:cap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Reģ. Nr.2716901232, Varšavas ielā 2, Daugavpilī, LV-5404, Latvija, tālr. + 37165451003, tālr. + 37165451001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fakss + 37165437901, e-pasts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dpolvsk@apollo.l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dpolsekretare@apollo.l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dpolvsk.l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.Pilsuds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ugavpils valsts poļu ģimnāzijas bibliotēka 2019.gadā plāno iegādāties izglītības iestādes vajadzībām mācību grāmatas, darba burtnīcas, metodisko literatūru, daiļliteratūru un veic piedāvājumu (cenu) tirgus izpē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ūgums norādīt cenu ar PVN un atsūtīt piedāvājumu līdz šī gada 6.martam plkst.16.00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to_masz@inbox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cenā iekļaut arī piegādes izmaksa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rba burtnīc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klas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377"/>
        <w:gridCol w:w="992"/>
        <w:gridCol w:w="113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zdevniecības nosaukum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utors.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ar PVN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viešu valoda. 1.d. (LA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viešu valoda. 2.d. (LA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ētergaili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Valtasa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r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tnīca 1.kl. 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ētergaili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Valtasa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r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tnīca 1.kl. I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ētergaili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Valtasa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r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tnīca 1.kl. II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ētergaili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Valtasa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āti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tnīca 1.kl. IV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vaigzne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aibā pasaule 1. klase. Dabaszinību burtnī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Vilkārse I. Mūzi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>.klas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darba burtnī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dersone. Sociālās zinības 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dersone. Sociālās zinības I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temātika 1. klase darba l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arson Longman,20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nae Kozanoglou. Fly High 1(Starter)- Activity Book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zeltenā burtnīca, māks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klas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377"/>
        <w:gridCol w:w="992"/>
        <w:gridCol w:w="113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zdevniecīb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osaukum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Autors.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ar PVN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viešu valoda. (LA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vaigzne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. Arājs Izzini pasauli! Dabaszinības burtnīca 2.k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ētergaili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Valtasa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r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tnīca 2.kl. 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ētergaili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Valtasa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r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tnīca 2.kl. I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ētergaili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Valtasa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r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tnīca 2.kl. II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ētergaili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Valtasa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āti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tnīca 2.kl. IV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dersone. Sociālās zinības 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dersone. Sociālās zinības I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arson Longman, 20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nae Kozanoglou. Fly High 2(Starter)- Activity Book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temātika 2.klase darba l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ranžā burtnīca, māks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aibā pasaule 2. klase. Dabaszinību burtnī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klas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377"/>
        <w:gridCol w:w="992"/>
        <w:gridCol w:w="113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zdevniecīb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osaukum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Autors.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ar PVN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viešu valoda. I daļa (LA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viešu valoda. II daļa (LA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vaigzne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. Arājs Izzini pasauli! Dabaszinība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dersone. Sociālās zinības 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dersone. Sociālās zinības I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vaigzne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aibā pasaule 3. klase. Dabaszinību burtnī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vaigzne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. Arājs Izzini pasauli! Dabaszinība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 3.klase darba l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kla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387"/>
        <w:gridCol w:w="992"/>
        <w:gridCol w:w="113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zdevniecīb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osauku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Autors.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ar PV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viešu valoda. (LA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 Publica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chell H.Q. Full Blast 1: Workbook + Audio CD/CD-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vaigzne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. Arājs Izzini pasauli! Dabaszinības  1.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dersone. Sociālās zinības 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dersone. Sociālās zinības I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. Arājs Izzini pasauli! Dabaszinības I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 4.klase darba lapas I 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 4.klase darba lapas II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klas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88"/>
        <w:gridCol w:w="992"/>
        <w:gridCol w:w="113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zdevniecīb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osaukum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Autors.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ar PV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Vilks. Dabaszinības 5.klasei. Darba burtnī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aK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ociālās zinības Darba burtnī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viešu valoda. (LA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klas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88"/>
        <w:gridCol w:w="992"/>
        <w:gridCol w:w="113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zdevniecīb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osaukum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Autors.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ar PV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elvārd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lks. Dabaszinības 6.klasei. Darba burtnī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V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tviešu valoda. (LA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aK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ociālās zinības Darba burtnī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975"/>
        <w:gridCol w:w="1389"/>
        <w:gridCol w:w="992"/>
        <w:gridCol w:w="1134"/>
      </w:tblGrid>
      <w:tr>
        <w:trPr>
          <w:trHeight w:val="2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āņa set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ntūrkart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321"/>
        <w:gridCol w:w="851"/>
        <w:gridCol w:w="1275"/>
      </w:tblGrid>
      <w:tr>
        <w:trPr>
          <w:trHeight w:val="5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zdevniecības nosaukum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utors. Nosauk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ena ar PVN</w:t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rīb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Jorniņa. Ekonomika vidusskolām. Darba burtnī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zika 8.- 9.kl. Interaktīvis mācību materiāls (DVD)  1.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zika 8.- 9.kl. Interaktīvis mācību materiāls (DVD)  2.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izika 10.kl. Interaktīvis mācību materiāls (DVD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izika 11.kl. Interaktīvis mācību materiāls (DVD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izika 12.kl. Interaktīvis mācību materiāls (DVD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vaigzn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spēles un rotaļas (kastītē ir 100 kartīt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K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lnis Purēns. Kā izprast emoci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K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. Pāvulēns, K. Mārtinsone,  Konsultatīvais atbalsts skolē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aKa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Batņa. Pasaule smiltīs, smilšu terapijas spē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K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āksliniece Rudīte Kravale. Plakāts, emoci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elvārd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ostati E13.0130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elvārd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ltāns (pāris) E13.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elvārd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gitālais multimetrs 1070 ar temperatūras  mērījum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ds ar krokodilspalēm 50cm RA 1703445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lkulators Citizen AR 270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ļņu garumu mērīšanas ierīce 4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arizācijas demonstrācijas komp. E 14.3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ērcilindri, PP  (plastmasas) 83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ērkrūze, PP (plastmasas) 44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ācību grāma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"/>
        <w:gridCol w:w="5337"/>
        <w:gridCol w:w="851"/>
        <w:gridCol w:w="1275"/>
      </w:tblGrid>
      <w:tr>
        <w:trPr>
          <w:trHeight w:val="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zdevniecīb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osaukums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Autors. Nosauk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ar PVN</w:t>
            </w:r>
          </w:p>
        </w:tc>
      </w:tr>
      <w:tr>
        <w:trPr>
          <w:trHeight w:val="2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rība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.Birzniece Ekonomika vidusskolām. Māc.gr.-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elvārd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  1.klasei I 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  1.klasei II 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  2.klasei I 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  2.klasei II 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  3.klasei I 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  3.klasei II 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  4.klasei I 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elvārd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  4.klasei II 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ētergaili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Valtasa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kl. I 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ētergaili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Valtasa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mātik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kl. II 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viešu valoda. 1.d. (LAT 2) 1.klas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viešu valoda. 2.d. (LAT 2) 1.klas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Zvaigzne ABC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aibā pasaule 1. klase.  Dabaszinīb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Zvaigzne ABC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105" w:hanging="0"/>
              <w:rPr>
                <w:rFonts w:ascii="Times New Roman" w:hAnsi="Times New Roman" w:cs="Times New Roman"/>
                <w:color w:val="6B79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litika. Sabiedriskās attiecības. Vēsture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6B79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B798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Zvaigzne ABC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Ā.Talce Mācos latviešu val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ntaktpersona: Lūcija Babule, bibliotekāre, t.26844481; e-past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lv-LV"/>
        </w:rPr>
        <w:t xml:space="preserve">  to_masz@inbox.lv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lvsk@apollo.lv" TargetMode="External"/><Relationship Id="rId4" Type="http://schemas.openxmlformats.org/officeDocument/2006/relationships/hyperlink" Target="mailto:dpolsekretare@apollo.lv" TargetMode="External"/><Relationship Id="rId5" Type="http://schemas.openxmlformats.org/officeDocument/2006/relationships/hyperlink" Target="http://www.dpolvsk.lv/" TargetMode="External"/><Relationship Id="rId6" Type="http://schemas.openxmlformats.org/officeDocument/2006/relationships/hyperlink" Target="mailto:to_masz@inbox.lv" TargetMode="External"/><Relationship Id="rId7" Type="http://schemas.openxmlformats.org/officeDocument/2006/relationships/hyperlink" Target="http://www.zvaigzne.lv/lv/gramatas/saraksts/?category_id=22637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4:00Z</dcterms:created>
  <dc:creator>IZM</dc:creator>
  <dc:description/>
  <cp:keywords/>
  <dc:language>en-US</dc:language>
  <cp:lastModifiedBy>Sekretāre</cp:lastModifiedBy>
  <cp:lastPrinted>2018-01-10T13:48:00Z</cp:lastPrinted>
  <dcterms:modified xsi:type="dcterms:W3CDTF">2019-02-27T09:25:00Z</dcterms:modified>
  <cp:revision>4</cp:revision>
  <dc:subject/>
  <dc:title/>
</cp:coreProperties>
</file>