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hniskā un finanšu specifikācija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988"/>
        <w:gridCol w:w="1843"/>
        <w:gridCol w:w="850"/>
        <w:gridCol w:w="1125"/>
      </w:tblGrid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Preces Nr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Produkta nosaukums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Tehniskās prasīb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Fasējums, iepakojuma veid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Apjoma mērvienīb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 xml:space="preserve">Cena EUR bez PV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par kg</w:t>
            </w:r>
          </w:p>
        </w:tc>
      </w:tr>
      <w:tr>
        <w:trPr>
          <w:trHeight w:val="3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lv-LV"/>
              </w:rPr>
              <w:t>6</w:t>
            </w:r>
          </w:p>
        </w:tc>
      </w:tr>
      <w:tr>
        <w:trPr>
          <w:trHeight w:val="143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Kartupeļi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 xml:space="preserve">Veseli, svaigi, nebojāti. Sausi, tīri, neplaisājuši, vienas botāniskās šķirnes ietvaros, ar šķirnei raksturīgu formu un krāsu. Kartupeļi bez asniem,bez zaļiem plankumiem, nav apvītuši vai mitri, bez tukšiem vidučiem un nav apsaluši. Kartupeļu Ø  7-10 cm. Zemes piemaisījumi, ne vairāk kā 0,5 %.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Fasējums tīros maisos vai sietos līdz 30 kg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Svaigi kāposti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 xml:space="preserve">Kāpostu galviņas svaigas, sulīgas, veselas, nepāraugušas. Kāpostu galviņas stingras, lapas cieši piekļautas. Krāsa no bāli zaļganas līdz baltai, Ø 15-25 cm.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Fasējums tīros maisos  vai sietos  līdz 20 kg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1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Galda bietes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Sausas, tīras, neplaisājušas, vienas botāniskās šķirnes ietvaros , ar šķirnei raksturīgu formu un krāsu. Sulīgas, tumši sarkanas, pārgriežot – vienmērīgs krāsojums; Ø 7–12. Zemes piemaisījumi ne vairāk kā 0,5 %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Fasējums tīros maisos  vai sietos  līdz 20 kg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Sīpoli (galviņu)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 xml:space="preserve">Sīpolu galviņa stingra, nogatavojusies, vesela, sausa. Forma un krāsa raksturīga botāniskajai šķirnei. Sīpolam labi apžāvētas, sausas zvīņlapas,  Ø 5-7 cm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Fasējums tīros maisos  vai sietos  līdz 20 kg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Burkāni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 xml:space="preserve">Veseli, svaigi, nebojāti. Sausi, tīri, neplaisājuši, vienas botāniskās šķirnes ietvaros, ar šķirnei raksturīgu formu un krāsu. Sulīgi, izteikti oranžā krāsā. Burkāni ir gareni, ar nelielu serdi, Ø 3-4, garums 15 – 20 cm, ar noapaļotiem galiem. Zemes piemaisījumi, ne vairāk kā 0,5%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Fasējums tīros maisos  vai sietos  līdz 20 kg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uksaimniecības produkc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9:00Z</dcterms:created>
  <dc:creator>150212</dc:creator>
  <dc:description/>
  <dc:language>en-US</dc:language>
  <cp:lastModifiedBy>Windows User</cp:lastModifiedBy>
  <dcterms:modified xsi:type="dcterms:W3CDTF">2019-02-15T10:19:00Z</dcterms:modified>
  <cp:revision>2</cp:revision>
  <dc:subject/>
  <dc:title/>
</cp:coreProperties>
</file>