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2.2019. Nr.DPIP2019/7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talija.fjodoro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ezinfekcijas līdzekļu piegāde Daugavpils pilsētas Izglītības pārvaldes un tās padotībā esošo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Dezinfekcijas līdzekļu piegāde Daugavpils pilsētas Izglītības pārvaldes un tās padotībā esošo iestāžu vajadzībā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9.gada 13.febru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– 2.pielik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ezinfekcijas līdzekļu piegāde Daugavpils pilsētas Izglītības pārvaldes un tās padotībā esošo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FINANŠU PIEDĀVĀJUMS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ublisko iepirkumu likumā nereglamentētā iepirk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lang w:val="lv-LV"/>
        </w:rPr>
      </w:pPr>
      <w:r>
        <w:rPr>
          <w:rFonts w:cs="Times New Roman" w:ascii="Times New Roman" w:hAnsi="Times New Roman"/>
          <w:b/>
          <w:bCs/>
          <w:iCs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ezinfekcijas līdzekļu piegāde Daugavpils pilsētas Izglītības pārvaldes un tās padotībā esošo iestāžu vajadzībām”</w:t>
      </w:r>
    </w:p>
    <w:p>
      <w:pPr>
        <w:pStyle w:val="Tv21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.DPIP2019/7N</w:t>
      </w:r>
    </w:p>
    <w:p>
      <w:pPr>
        <w:pStyle w:val="Tv21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etvaros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lv-LV"/>
        </w:rPr>
      </w:r>
    </w:p>
    <w:p>
      <w:pPr>
        <w:pStyle w:val="Heading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(sastādīšanas vieta, datum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515112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5"/>
                              <w:gridCol w:w="138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osaukum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Kopējā cena 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Dezinfekcijas līdzekļu piegāde Daugavpils pilsētas Izglītības pārvaldes un tās padotībā esošo iestāžu vajadzībā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(1. daļa/cenu summa + 2. daļa/cenu summa +3. daļa/cenu summa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8.5pt;mso-wrap-distance-left:0pt;mso-wrap-distance-right:9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5"/>
                        <w:gridCol w:w="138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osaukums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Kopējā cena 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Dezinfekcijas līdzekļu piegāde Daugavpils pilsētas Izglītības pārvaldes un tās padotībā esošo iestāžu vajadzībā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(1. daļa/cenu summa + 2. daļa/cenu summa +3. daļa/cenu summa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lang w:val="lv-LV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(pārstāvja amats, paraksts</w:t>
      </w:r>
      <w:r>
        <w:rPr>
          <w:rFonts w:cs="Times New Roman" w:ascii="Times New Roman" w:hAnsi="Times New Roman"/>
          <w:lang w:val="lv-LV"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talija.fjodoro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5:00Z</dcterms:created>
  <dc:creator>Kanceleja</dc:creator>
  <dc:description/>
  <cp:keywords/>
  <dc:language>en-US</dc:language>
  <cp:lastModifiedBy>Windows User</cp:lastModifiedBy>
  <cp:lastPrinted>2018-02-28T13:26:00Z</cp:lastPrinted>
  <dcterms:modified xsi:type="dcterms:W3CDTF">2019-02-05T14:15:00Z</dcterms:modified>
  <cp:revision>7</cp:revision>
  <dc:subject/>
  <dc:title> </dc:title>
</cp:coreProperties>
</file>