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Tehniskās dokumentācijas izstrāde un būvdarbu izpilde „Pieplūdes  gaisa uzsildīšanas iekārtas pieslēgums Daugavpils 26.pirmsskolas izglītības iestādes ēkā, Šaurā iela 20, Daugavpils”, identifikācijas Nr. DPIP2019/3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Nolikums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5.01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5.01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Tehniskās dokumentācijas izstrāde un būvdarbu izpilde „Pieplūdes  gaisa uzsildīšanas iekārtas pieslēgums Daugavpils 26.pirmsskolas izglītības iestādes ēkā, Šaurā iela 20, Daugavpils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vienīgajam pretendentam, kurš</w:t>
      </w:r>
      <w:r>
        <w:rPr>
          <w:sz w:val="22"/>
          <w:szCs w:val="22"/>
          <w:lang w:val="lv-LV"/>
        </w:rPr>
        <w:t xml:space="preserve"> nodrošina iepirkuma normatīvo aktu prasības</w:t>
      </w:r>
      <w:r>
        <w:rPr>
          <w:iCs/>
          <w:sz w:val="22"/>
          <w:szCs w:val="22"/>
          <w:lang w:val="lv-LV"/>
        </w:rPr>
        <w:t xml:space="preserve">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Cen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IA „TERALEKS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41503076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11 920,00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1.februā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z w:val="22"/>
          <w:szCs w:val="22"/>
          <w:shd w:fill="F1F1F1" w:val="clear"/>
          <w:lang w:val="lv-LV"/>
        </w:rPr>
        <w:t xml:space="preserve"> no tā spēkā stāšanās dienas</w:t>
      </w:r>
      <w:r>
        <w:rPr>
          <w:sz w:val="22"/>
          <w:szCs w:val="22"/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2:00Z</dcterms:created>
  <dc:creator>User</dc:creator>
  <dc:description/>
  <dc:language>en-US</dc:language>
  <cp:lastModifiedBy>Windows User</cp:lastModifiedBy>
  <cp:lastPrinted>2019-02-01T10:48:00Z</cp:lastPrinted>
  <dcterms:modified xsi:type="dcterms:W3CDTF">2019-02-01T08:52:00Z</dcterms:modified>
  <cp:revision>2</cp:revision>
  <dc:subject/>
  <dc:title>Paziņojums par lēmumu</dc:title>
</cp:coreProperties>
</file>