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ielikums Nr.1 cenu aptaujai</w:t>
      </w:r>
    </w:p>
    <w:p>
      <w:pPr>
        <w:pStyle w:val="Normal"/>
        <w:jc w:val="right"/>
        <w:rPr/>
      </w:pPr>
      <w:r>
        <w:rPr/>
        <w:t>“</w:t>
      </w:r>
      <w:r>
        <w:rPr/>
        <w:t>Daugavpils pilsētas domes</w:t>
      </w:r>
    </w:p>
    <w:p>
      <w:pPr>
        <w:pStyle w:val="Normal"/>
        <w:jc w:val="right"/>
        <w:rPr/>
      </w:pPr>
      <w:r>
        <w:rPr/>
        <w:t>Transportlīdzekļu apdrošināšana 2019.gadā”</w:t>
      </w:r>
    </w:p>
    <w:p>
      <w:pPr>
        <w:pStyle w:val="Normal"/>
        <w:jc w:val="center"/>
        <w:rPr/>
      </w:pPr>
      <w:r>
        <w:rPr/>
        <w:t>TEHNISKĀ SPECIFIKĀCIJA</w:t>
      </w:r>
    </w:p>
    <w:p>
      <w:pPr>
        <w:pStyle w:val="Normal"/>
        <w:jc w:val="center"/>
        <w:rPr/>
      </w:pPr>
      <w:r>
        <w:rPr/>
        <w:t>DAUGAVPILS PILSĒTAS DOMES TRANSPORTLĪDZEKĻU APDROŠINĀŠANA 2019.GADĀ</w:t>
      </w:r>
    </w:p>
    <w:tbl>
      <w:tblPr>
        <w:tblW w:w="12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1418"/>
        <w:gridCol w:w="1417"/>
        <w:gridCol w:w="1418"/>
        <w:gridCol w:w="1275"/>
        <w:gridCol w:w="1418"/>
        <w:gridCol w:w="141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portlīdzek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DI A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HYUNDAI SONAT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HYUNDAI SONAT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W JET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W MULTIV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HYUNDAI SONAT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W PASS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ģistrācijas 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Z 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5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B 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M8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N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K 1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T88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ģistrācijas apliecības 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E0154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0655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0927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2120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0656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0069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 28910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ģistrācijas ga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A polises darbības perio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.2019.– 09.09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.2019.– 23.04.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4.2019.– 03.04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2019.– 08.12.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5.2019.– 26.05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3.2019.– 28.02.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1.2020.-02.01.202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SKO polises darbības perio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9. – 18.11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4.2019. – 22.04.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4.2019. – 03.04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2019. – 08.12.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5.2019. – 16.05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3.2019. – 28.02.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.01.2019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01.202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drošināj. summa 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drošinātie pamatriski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i, ceļu satiksmes negadījumi, trešo personu prettiesiska darbība, zādzība, laupīšana, dzīvnieku nodarītie bojājumi, krītoši priekšmeti, ugunsgrēks, dabas stihija, palīdzība uz ceļa, vējstiklu plīs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itor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vija, Eiropa, NV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vija, Eiropa, NV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vija, Eiropa, NV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vija, Eiropa, NV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vija, Eiropa, NV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vija, Eiropa, NV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vija, Eiropa, NV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šri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jā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jāe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ādzība, laupīš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drošināšanas prēm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agatavoja: Daugavpils pilsētas domes Vispārējās nodaļas vadītāja I.Lauska</w:t>
      </w:r>
    </w:p>
    <w:p>
      <w:pPr>
        <w:pStyle w:val="Normal"/>
        <w:rPr/>
      </w:pPr>
      <w:r>
        <w:rPr/>
        <w:t>2019.gada 21. janvār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ielikums Nr.2 cenu aptaujai</w:t>
      </w:r>
    </w:p>
    <w:p>
      <w:pPr>
        <w:pStyle w:val="Normal"/>
        <w:jc w:val="right"/>
        <w:rPr/>
      </w:pPr>
      <w:r>
        <w:rPr/>
        <w:t>“</w:t>
      </w:r>
      <w:r>
        <w:rPr/>
        <w:t>Daugavpils pilsētas domes</w:t>
      </w:r>
    </w:p>
    <w:p>
      <w:pPr>
        <w:pStyle w:val="Normal"/>
        <w:jc w:val="right"/>
        <w:rPr/>
      </w:pPr>
      <w:r>
        <w:rPr/>
        <w:t>Transportlīdzekļu apdrošināšana 2019.gadā”</w:t>
      </w:r>
    </w:p>
    <w:p>
      <w:pPr>
        <w:pStyle w:val="Normal"/>
        <w:jc w:val="center"/>
        <w:rPr/>
      </w:pPr>
      <w:r>
        <w:rPr/>
        <w:t>Pretendenta piedāvājums</w:t>
      </w:r>
    </w:p>
    <w:tbl>
      <w:tblPr>
        <w:tblW w:w="12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1418"/>
        <w:gridCol w:w="1417"/>
        <w:gridCol w:w="1418"/>
        <w:gridCol w:w="1275"/>
        <w:gridCol w:w="1418"/>
        <w:gridCol w:w="141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portlīdzek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DI A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HYUNDAI SONAT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HYUNDAI SONAT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W JET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W MULTIV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HYUNDAI SONAT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W PASS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ģistrācijas 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Z 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5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B 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M8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N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K 1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T88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ģistrācijas apliecības 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E0154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0655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0927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2120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0656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0069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 28910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ģistrācijas ga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A polises darbības perio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.2019.– 09.09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.2019.– 23.04.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4.2019.– 03.04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2019.– 08.12.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5.2019.– 26.05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3.2019.– 28.02.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1.2020.-02.01.202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SKO polises darbības perio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9. – 18.11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4.2019. – 22.04.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4.2019. – 03.04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2019. – 08.12.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5.2019. – 16.05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3.2019. – 28.02.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.01.2019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01.202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drošināj. summa 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drošinātie pamatriski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i, ceļu satiksmes negadījumi, trešo personu prettiesiska darbība, zādzība, laupīšana, dzīvnieku nodarītie bojājumi, krītoši priekšmeti, ugunsgrēks, dabas stihija, palīdzība uz ceļa, vējstiklu plīs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i, ceļu satiksmes negadījumi, trešo personu prettiesiska darbība, zādzība, laupīšana, dzīvnieku nodarītie bojājumi, krītoši priekšmeti, ugunsgrēks, dabas stihija, palīdzība uz ceļa, vējstiklu plīsums, stikloju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itor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vija, Eiropa, NV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vija, Eiropa, NV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vija, Eiropa, NV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vija, Eiropa, NV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vija, Eiropa, NV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vija, Eiropa, NV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vija, Eiropa, NV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šri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jā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jāe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ādzība, laupīš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drošināšanas prēm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retendents: ____________________ apliecina, ka: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  </w:t>
      </w:r>
      <w:r>
        <w:rPr/>
        <w:t xml:space="preserve">Piedāvājuma cenā (EUR) ir iekļautas visas pakalpojuma izmaksas (tajā skaitā, bet ne tikai darba samaksa, peļņa, transporta izdevumi (piegāde), u.c.), nodokļi un nodevas, kas saistītas ar līguma izpildi. </w:t>
      </w:r>
    </w:p>
    <w:p>
      <w:pPr>
        <w:pStyle w:val="Normal"/>
        <w:rPr/>
      </w:pPr>
      <w:r>
        <w:rPr/>
        <w:t>–</w:t>
      </w:r>
      <w:r>
        <w:rPr/>
        <w:tab/>
        <w:t>piekrīt visiem cenu aptaujas nosacījumiem un garantē cenu aptaujas un normatīvo aktu prasību izpildi. Cenu aptaujas noteikumi ir skaidri un saprotami.</w:t>
      </w:r>
    </w:p>
    <w:p>
      <w:pPr>
        <w:pStyle w:val="Normal"/>
        <w:rPr/>
      </w:pPr>
      <w:r>
        <w:rPr/>
        <w:t>–</w:t>
      </w:r>
      <w:r>
        <w:rPr/>
        <w:tab/>
        <w:t>nav tādu apstākļu, kuri liegtu piedalīties aptaujā un pildīt tehniskās specifikācijās norādītās prasības;</w:t>
      </w:r>
    </w:p>
    <w:p>
      <w:pPr>
        <w:pStyle w:val="Normal"/>
        <w:rPr/>
      </w:pPr>
      <w:r>
        <w:rPr/>
        <w:t>–</w:t>
      </w:r>
      <w:r>
        <w:rPr/>
        <w:tab/>
        <w:t>apliecina, ka visa sniegtā informācija ir pilnīga un patiesa.</w:t>
      </w:r>
    </w:p>
    <w:p>
      <w:pPr>
        <w:pStyle w:val="Normal"/>
        <w:rPr/>
      </w:pPr>
      <w:r>
        <w:rPr/>
        <w:t>–</w:t>
      </w:r>
      <w:r>
        <w:rPr/>
        <w:tab/>
        <w:t>apliecina, ka pretendenta rīcībā būs pietiekami finanšu un tehniskie resursi līguma izpildei,</w:t>
      </w:r>
    </w:p>
    <w:p>
      <w:pPr>
        <w:pStyle w:val="Normal"/>
        <w:rPr/>
      </w:pPr>
      <w:r>
        <w:rPr/>
        <w:t>–</w:t>
      </w:r>
      <w:r>
        <w:rPr/>
        <w:tab/>
        <w:t>apliecina, ka tam ir normatīvajos aktos noteiktā kārtībā nodarbināts personāls ar atbilstošu kvalifikāciju, kas ļauj nodrošināt tehniskajā specifikācijā noteikto prasību izpildi.</w:t>
      </w:r>
    </w:p>
    <w:p>
      <w:pPr>
        <w:pStyle w:val="Normal"/>
        <w:rPr/>
      </w:pPr>
      <w:r>
        <w:rPr/>
        <w:t>Paraksta pretendents vai tā pilnvarota persona (pilnvarotai personai pievieno pilnvaru)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995035" cy="99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7"/>
                              <w:gridCol w:w="4794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pacing w:before="0" w:after="160"/>
                                    <w:ind w:left="425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ārds, uzvārds, amats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spacing w:before="0" w:after="160"/>
                                    <w:ind w:left="425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pacing w:before="0" w:after="160"/>
                                    <w:ind w:left="425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Paraksts 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spacing w:before="0" w:after="160"/>
                                    <w:ind w:left="425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pacing w:before="0" w:after="160"/>
                                    <w:ind w:left="425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atums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spacing w:before="0" w:after="160"/>
                                    <w:ind w:left="425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8.45pt;mso-wrap-distance-left:9pt;mso-wrap-distance-right:9pt;mso-wrap-distance-top:0pt;mso-wrap-distance-bottom:0pt;margin-top:7.1pt;mso-position-vertical-relative:text;margin-left:1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7"/>
                        <w:gridCol w:w="4794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pacing w:before="0" w:after="160"/>
                              <w:ind w:left="425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ārds, uzvārds, amats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spacing w:before="0" w:after="160"/>
                              <w:ind w:left="425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6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pacing w:before="0" w:after="160"/>
                              <w:ind w:left="425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Paraksts 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spacing w:before="0" w:after="160"/>
                              <w:ind w:left="425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pacing w:before="0" w:after="160"/>
                              <w:ind w:left="425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atums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spacing w:before="0" w:after="160"/>
                              <w:ind w:left="425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01:00Z</dcterms:created>
  <dc:creator>Ilga Lauska</dc:creator>
  <dc:description/>
  <cp:keywords/>
  <dc:language>en-US</dc:language>
  <cp:lastModifiedBy>Ilga Lauska</cp:lastModifiedBy>
  <cp:lastPrinted>2017-02-21T15:02:00Z</cp:lastPrinted>
  <dcterms:modified xsi:type="dcterms:W3CDTF">2019-01-21T14:21:00Z</dcterms:modified>
  <cp:revision>4</cp:revision>
  <dc:subject/>
  <dc:title/>
</cp:coreProperties>
</file>