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24.janv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ipogrāfijas pakalpojumu sniegšana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08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24.janv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Tipogrāfijas pakalpojumu sniegšana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1.decembr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3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31.janvārī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24 .janv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0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krejl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zaina izstr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grāfijas izstrādājumu maketēšana un dizaina izstrā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galvenā sporta pasākumu organizatore</w:t>
        <w:tab/>
        <w:tab/>
        <w:tab/>
        <w:tab/>
        <w:t xml:space="preserve"> I.Kaļiņin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0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08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īra kontroles apro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aproces pilkrāsu apdrukā.</w:t>
            </w:r>
          </w:p>
          <w:p>
            <w:pPr>
              <w:pStyle w:val="Normal"/>
              <w:rPr/>
            </w:pPr>
            <w:r>
              <w:rPr/>
              <w:t>Izturīga materiāla, viegli aiztaisāmas, ūdens izturīgas apdrukājamas papīra apro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ejas biļ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90-150 g/m, ar 7 veidu dizainu. Biļetēm jābūt sašūtām grāmatiņās pa 100 gabaliem katrā, sanumurētām pēc kārtas. Biļete noplēšama no grāmatiņas un katrai biļetei ir nolēšamā Kontroles daļ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2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zaina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grāfijas izstrādājumu maketēšana un dizaina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Juris Bartuls</dc:creator>
  <dc:description/>
  <cp:keywords/>
  <dc:language>en-US</dc:language>
  <cp:lastModifiedBy>Svetlana</cp:lastModifiedBy>
  <cp:lastPrinted>2019-01-24T09:25:00Z</cp:lastPrinted>
  <dcterms:modified xsi:type="dcterms:W3CDTF">2019-01-24T07:25:00Z</dcterms:modified>
  <cp:revision>9</cp:revision>
  <dc:subject/>
  <dc:title/>
</cp:coreProperties>
</file>