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19.gada 22.janvār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Tipogrāfijas pakalpojumu sniegšana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galvenā sporta pasākumu organizatore Inese Kaļiņin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I.Kaļiņina </w:t>
            </w:r>
            <w:r>
              <w:rPr/>
              <w:t xml:space="preserve">tālr.: 65457934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19_07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19.gada 22.janvār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Tipogrāfijas pakalpojumu sniegšana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19.gada 31.decembr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2825,6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19.gada 29.janvārīm, plkst.15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0. Citi nosacījumi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2. Prece tiks iegādāta pēc pasūtītāja vajadzībām, saskaņā ar tehnisko specifikāciju, līgumā noteiktajā kārtīb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galvenā sporta pasākumu organizatore I.Kaļiņina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19.gada 22  .janvārī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ipogrāfijas pakalpojumu sniegšana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07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68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rak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lūgums, apsvei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pilnkrāsu druka. Papīra svars 350 g/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pilnkrāsu druka. Papīra svars 350 g/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cīts gareniski uz pusēm, divpusēja, pilnkrāsu druka. Papīra svars 350 g/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10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kā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šlīmējošs papīrs, 200g/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eicība, dipl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rejla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15 g/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15 g/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15 g/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 (105x148 m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lī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, glancēta materiāl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6 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īra kontroles apro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īra aproces pilkrāsu apdrukā.</w:t>
            </w:r>
          </w:p>
          <w:p>
            <w:pPr>
              <w:pStyle w:val="Normal"/>
              <w:rPr/>
            </w:pPr>
            <w:r>
              <w:rPr/>
              <w:t>Izturīga materiāla, viegli aiztaisāmas, ūdens izturīgas apdrukājamas papīra aproc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x250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e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PVC materiāls, 450 g/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250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ītkar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krāsaina druka, 350 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krāsaina druka, 350 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balvojuma plāks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ejas biļe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90-150 g/m, ar 7 veidu dizainu. Biļetēm jābūt sašūtām grāmatiņās pa 100 gabaliem katrā, sanumurētām pēc kārtas. Biļete noplēšama no grāmatiņas un katrai biļetei ir nolēšamā Kontroles daļ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x20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galvenā sporta pasākumu organizatore</w:t>
        <w:tab/>
        <w:tab/>
        <w:tab/>
        <w:tab/>
        <w:t xml:space="preserve"> I.Kaļiņina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ipogrāfijas pakalpojumu sniegšana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07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Tipogrāfijas pakalpojumu sniegšana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19_07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ību,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lūgums, apsvei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pilnkrāsu druka. Papīra svars 350 g/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pilnkrāsu druka. Papīra svars 350 g/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cīts gareniski uz pusēm, divpusēja, pilnkrāsu druka. Papīra svars 350 g/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1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kā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šlīmējošs papīrs, 200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eicība, diplo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rejla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15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15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15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 (105x148 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lī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, glancēta materiā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6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īra kontroles apro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īra aproces pilkrāsu apdrukā.</w:t>
            </w:r>
          </w:p>
          <w:p>
            <w:pPr>
              <w:pStyle w:val="Normal"/>
              <w:rPr/>
            </w:pPr>
            <w:r>
              <w:rPr/>
              <w:t>Izturīga materiāla, viegli aiztaisāmas, ūdens izturīgas apdrukājamas papīra aproc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x2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e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PVC materiāls, 450 g/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25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ītk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krāsaina druka, 350 g/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krāsaina druka, 350 g/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balvojuma plāks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ejas biļ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90-150 g/m, ar 7 veidu dizainu. Biļetēm jābūt sašūtām grāmatiņās pa 100 gabaliem katrā, sanumurētām pēc kārtas. Biļete noplēšama no grāmatiņas un katrai biļetei ir nolēšamā Kontroles daļ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x2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08:00Z</dcterms:created>
  <dc:creator>Juris Bartuls</dc:creator>
  <dc:description/>
  <cp:keywords/>
  <dc:language>en-US</dc:language>
  <cp:lastModifiedBy>Svetlana</cp:lastModifiedBy>
  <cp:lastPrinted>2019-01-22T11:31:00Z</cp:lastPrinted>
  <dcterms:modified xsi:type="dcterms:W3CDTF">2019-01-22T11:26:00Z</dcterms:modified>
  <cp:revision>8</cp:revision>
  <dc:subject/>
  <dc:title/>
</cp:coreProperties>
</file>