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</w:rPr>
        <w:t>Daugavpils BJSS basketbola komandu spēļu “LJBL LR regulārā čempionāta” 2.posma organizēšana un tiesāš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gada 4.janvā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924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.01.2019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ugavpils BJSS basketbola komandu spēļu “LJBL LR regulārā čempionāta” 2.posma organizēšana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4.janvāra, plkst.12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LV 40008023660, kopējā cena bez PVN –1924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s klubs, LV 40008023660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Daugavpils pilsētas basketbols klubs, LV 40008023660,, Teātra iela 15/17/15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924,00 (viens tūkstotis deviņi simti divdesmit četr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Marite</dc:creator>
  <dc:description/>
  <cp:keywords/>
  <dc:language>en-US</dc:language>
  <cp:lastModifiedBy>owner</cp:lastModifiedBy>
  <cp:lastPrinted>2018-09-13T14:50:00Z</cp:lastPrinted>
  <dcterms:modified xsi:type="dcterms:W3CDTF">2019-01-04T13:32:00Z</dcterms:modified>
  <cp:revision>11</cp:revision>
  <dc:subject/>
  <dc:title/>
</cp:coreProperties>
</file>