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8/90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lvu izgatavošana Daugavpils BJSS basketbola sacensībām “Jaungada turnīrs 2019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8.gada 28.decemb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80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0.12.2018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lvu izgatavošana Daugavpils BJSS basketbola sacensībām “Jaungada turnīrs 2019”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7.decembra, plkst.12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 LV 41503042882, kopējā cena bez PVN – 179,99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, LV 41503042882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 LV 41503042882,, Ilūkstes iela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79,99 (simtu septiņdesmit deviņi eiro 99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Marite</dc:creator>
  <dc:description/>
  <cp:keywords/>
  <dc:language>en-US</dc:language>
  <cp:lastModifiedBy>owner</cp:lastModifiedBy>
  <cp:lastPrinted>2018-12-18T09:39:00Z</cp:lastPrinted>
  <dcterms:modified xsi:type="dcterms:W3CDTF">2019-01-07T09:23:00Z</dcterms:modified>
  <cp:revision>20</cp:revision>
  <dc:subject/>
  <dc:title/>
</cp:coreProperties>
</file>