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TEHNISKĀ SPECIFIKĀCI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ublisko iepirkumu likumā nereglamentētais iepirk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Kausu, medaļu, sublimāciju uz plāksnēm  un diplomu piegāde Daugavpils pilsētas Izglītības pārvaldes un iestāžu  vajadzībām”, id.Nr.DPIP2019/4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43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13"/>
        <w:gridCol w:w="1890"/>
        <w:gridCol w:w="4590"/>
        <w:gridCol w:w="3420"/>
      </w:tblGrid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N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epirkuma priekšmets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Daudzu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zmērs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prakst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estāde</w:t>
            </w:r>
          </w:p>
        </w:tc>
      </w:tr>
      <w:tr>
        <w:trPr>
          <w:trHeight w:val="7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ugstums /  diametrs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Kaus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1.1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90 gab.,t.sk.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 krāsas metāla kauss ar iespējamiem krāsainiem akcentiem, vietu centriņiem d25mm, melna marmora pamatn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)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0 gab.  x 1.viet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4 cm, Ø 9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0 gab.  x 2.viet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2 cm, Ø 8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0 gab. x 3.vi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0 cm, Ø 7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0 gab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draba vai zelta krāsas kauss ar iespējamiem krāsainiem akcentiem, osiņām, baltu marmora pamatn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)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20 gab. x 1.viet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8 cm, Ø 14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20 gab.x 2.viet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6 cm, Ø 12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20 gab. x 3.vi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 cm, Ø 10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Personalizācij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/>
              </w:rPr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kausu pamatn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kausa pamatn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Plāksnīte sudraba vai zelta krāsā ar krāsainu sacensību nosauku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Medaļ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30 gab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, sudraba un bronzas krāsas metāla medaļas ar priekšā paredzētu vietu sporta veida centriņam d25mm, aizmugurē vieta personalizācijai, biezums 3mm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)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210 gab. x zelt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210 gab. x sudrab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210 gab. x bronz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centriņ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3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25 m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ēti metāla centriņi zelta, sudraba un bronzas krāsā, ar krāsainu sporta veida simboli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lent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1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3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 x 800 m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atvijas karoga krāsas poliestera lenta ar karabīni lentas galā medaļas stiprināšan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ersonalizācij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6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ravēšana uz medaļā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3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medaļa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lns gravējums zelta, sudraba vai bronzas krāsas plastikātā uz medaļas reversās pu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Diplom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20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A-5 forma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āsa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plomi, konkrētiem sporta veid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Pretendents var piedāvāt ekvivalentu kausiem, centriņiem un lentā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asūtītājs izsniegs rakstisku darba uzdevumu ne vēlāk kā 3 darba dienas pirms pasūtījuma izgatavošanas, darba uzdevumā norādot nepieciešamo preču skaitu, veidu, nepieciešamo informāciju un preču piegādes laiku un vie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iegādātajai precei jābūt labā kvalitātē, bez redzamiem defektiem un bojājumi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retendentam jānodrošina darba izpildi atbilstoši tehniskajās specifikācijās izvirzītajām prasībām.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Kausu, medaļu, sublimāciju uz plāksnēm  un diplomu piegāde Daugavpils pilsētas Izglītības pārvaldes un iestāžu  vajadzībām”, id.Nr.DPIP2019/4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50"/>
        <w:gridCol w:w="1620"/>
        <w:gridCol w:w="1890"/>
        <w:gridCol w:w="251"/>
        <w:gridCol w:w="182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osau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enu vienīb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su apjom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9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Kau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ācija uz kausu pamat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3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3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3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ravēšana uz medaļ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63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Dipl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20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bez PVN, EUR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VN (____%), EUR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ar PVN, EUR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sectPr>
      <w:type w:val="nextPage"/>
      <w:pgSz w:orient="landscape" w:w="15840" w:h="12240"/>
      <w:pgMar w:left="1440" w:right="144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2:00Z</dcterms:created>
  <dc:creator>iep1</dc:creator>
  <dc:description/>
  <cp:keywords/>
  <dc:language>en-US</dc:language>
  <cp:lastModifiedBy>Windows User</cp:lastModifiedBy>
  <cp:lastPrinted>2019-01-29T14:08:00Z</cp:lastPrinted>
  <dcterms:modified xsi:type="dcterms:W3CDTF">2019-01-29T12:08:00Z</dcterms:modified>
  <cp:revision>4</cp:revision>
  <dc:subject/>
  <dc:title/>
</cp:coreProperties>
</file>