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augavpils pilsētas izglītības iestāžu ēku Eiropas Savienības finansējuma ietvaros izveidoto vērtību apdrošināšana”, identifikācijas Nr. DPIP2019/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4.01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4.01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iestāžu ēku Eiropas Savienības finansējuma ietvaros izveidoto vērtību apdrošināšana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6 (seš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00"/>
        <w:gridCol w:w="1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ašu risk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Compensa Vienna Insurance Group ADB Latvijas filiāl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01039420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1 4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b/>
                <w:color w:val="000000"/>
                <w:sz w:val="22"/>
                <w:szCs w:val="22"/>
                <w:lang w:val="lv-LV" w:eastAsia="en-US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20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8.janv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4:00Z</dcterms:created>
  <dc:creator>User</dc:creator>
  <dc:description/>
  <dc:language>en-US</dc:language>
  <cp:lastModifiedBy>Windows User</cp:lastModifiedBy>
  <cp:lastPrinted>2019-01-22T12:20:00Z</cp:lastPrinted>
  <dcterms:modified xsi:type="dcterms:W3CDTF">2019-01-22T10:20:00Z</dcterms:modified>
  <cp:revision>4</cp:revision>
  <dc:subject/>
  <dc:title>Paziņojums par lēmumu</dc:title>
</cp:coreProperties>
</file>