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1.2019. Nr.DPIP2019/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1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vārijas stāvoklī esošo griestu remonts Daugavpils 3. vidusskolas koridortelpā, Raiņa ielā 30, Daugavpilī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vārijas stāvoklī esošo griestu remonts Daugavpils 3. vidusskolas koridortelpā, Raiņa ielā 30, Daugavpilī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15.janvārim plkst.14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21 (divdesmit viena) kalendārā diena  no būvvietas pieņemšanas-nodo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eikšana”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Elektroietaišu izbūves darbu vadīšana (līdz 1kV)”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Elektroietaišu tehnisko parametru pārbaude un mērīšan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Avārijas stāvoklī esošo griestu remonts Daugavpils 3. vidusskolas koridortelpā, Raiņa ielā 30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1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3:00Z</dcterms:created>
  <dc:creator>Kanceleja</dc:creator>
  <dc:description/>
  <dc:language>en-US</dc:language>
  <cp:lastModifiedBy>Windows User</cp:lastModifiedBy>
  <cp:lastPrinted>2019-01-08T09:57:00Z</cp:lastPrinted>
  <dcterms:modified xsi:type="dcterms:W3CDTF">2019-01-08T07:57:00Z</dcterms:modified>
  <cp:revision>5</cp:revision>
  <dc:subject/>
  <dc:title/>
</cp:coreProperties>
</file>