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Iekštelpu apdares atjaunošana (avārijas remontdarbi) Daugavpils pilsētas 4.speciālajā pirmsskolas izglītības iestādē Podnieku ielā 1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8/82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Cs/>
          <w:lang w:val="lv-LV"/>
        </w:rPr>
        <w:t xml:space="preserve">Uzaicinājums iesniegt piedāvājumus 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17.10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17.10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lang w:val="lv-LV"/>
        </w:rPr>
      </w:pPr>
      <w:r>
        <w:rPr>
          <w:sz w:val="22"/>
          <w:szCs w:val="22"/>
          <w:lang w:val="lv-LV"/>
        </w:rPr>
        <w:t>Iekštelpu apdares atjaunošana (avārijas remontdarbi) Daugavpils pilsētas 4.speciālajā pirmsskolas izglītības iestādē Podnieku ielā 1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aņemto</w:t>
      </w:r>
      <w:r>
        <w:rPr>
          <w:lang w:val="lv-LV"/>
        </w:rPr>
        <w:t xml:space="preserve"> piedāvājumu skaits: 0 (nulle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LĒMUMS:</w:t>
      </w:r>
    </w:p>
    <w:p>
      <w:pPr>
        <w:pStyle w:val="Normal"/>
        <w:ind w:left="100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„Iekštelpu apdares atjaunošana (avārijas remontdarbi) Daugavpils pilsētas 4.speciālajā pirmsskolas izglītības iestādē Podnieku ielā 1”, identifikācijas Nr. DPIP2018/82N, ir pārtraukts bez rezultātiem, jo netika iesniegts neviens piedāvāj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25.okto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8:00Z</dcterms:created>
  <dc:creator>User</dc:creator>
  <dc:description/>
  <dc:language>en-US</dc:language>
  <cp:lastModifiedBy>Windows User</cp:lastModifiedBy>
  <cp:lastPrinted>2018-10-25T12:06:00Z</cp:lastPrinted>
  <dcterms:modified xsi:type="dcterms:W3CDTF">2018-10-25T09:08:00Z</dcterms:modified>
  <cp:revision>2</cp:revision>
  <dc:subject/>
  <dc:title>Paziņojums par lēmumu</dc:title>
</cp:coreProperties>
</file>