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ākumu izpildītāja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23.nov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DPD 2018 SAMN/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Dutch TL;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augavpils pilsētas domes interneta tīmekļa vietņ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pkalpošana un serveru administrēšana”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2018.gada 23.nov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Dutch TL;Times New Roman"/>
              </w:rPr>
              <w:t xml:space="preserve"> </w:t>
            </w:r>
            <w:r>
              <w:rPr/>
              <w:t>- Cenu aptauja zemsliekšņa iepirkumā tiek veikta, lai nodrošinātu Publiskas personas finanšu līdzekļu un mantas izšķērdēšanas novēršanas likuma 3.panta trešās daļas prasīb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0.11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ugavpils pilsētas domes interneta tīmekļa vietņu  apkalpošana un serveru administrēšana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0.11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Piedāvājums iesniedzams</w:t>
            </w:r>
            <w:r>
              <w:rPr>
                <w:b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 xml:space="preserve">līdz 2018.gada 23.novembra, plkst. 09:30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b/>
                <w:b/>
                <w:lang w:bidi="lv-LV"/>
              </w:rPr>
            </w:pPr>
            <w:r>
              <w:rPr/>
              <w:t>7.2. pretendenta nosaukums, reģistrācijas numurs un juridiskā adrese, iepirkuma nosaukums – “</w:t>
            </w:r>
            <w:r>
              <w:rPr>
                <w:lang w:bidi="lv-LV"/>
              </w:rPr>
              <w:t>Daugavpils pilsētas domes interneta tīmekļa vietņu apkalpošana un serveru administrēšana”</w:t>
            </w:r>
            <w:r>
              <w:rPr/>
              <w:t xml:space="preserve">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8.gada 23.novembra, plkst.09:3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LATINSOFT”</w:t>
            </w:r>
            <w:r>
              <w:rPr>
                <w:szCs w:val="24"/>
              </w:rPr>
              <w:t>, reģistrācijas Nr.</w:t>
            </w:r>
            <w:r>
              <w:rPr>
                <w:rFonts w:cs="Dutch TL;Times New Roman" w:ascii="Dutch TL;Times New Roman" w:hAnsi="Dutch TL;Times New Roman"/>
              </w:rPr>
              <w:t xml:space="preserve"> </w:t>
            </w:r>
            <w:r>
              <w:rPr/>
              <w:t>41503001047</w:t>
            </w:r>
            <w:r>
              <w:rPr>
                <w:szCs w:val="24"/>
              </w:rPr>
              <w:t xml:space="preserve">, juridiskā adrese – Daugavpils, </w:t>
            </w:r>
            <w:r>
              <w:rPr/>
              <w:t>Mihoelsa iela 56 – 4, LV-5401</w:t>
            </w:r>
            <w:r>
              <w:rPr>
                <w:szCs w:val="24"/>
              </w:rPr>
              <w:t xml:space="preserve">. Kopējā līgumcena par visu iepirkuma apjomu </w:t>
            </w:r>
            <w:r>
              <w:rPr>
                <w:b/>
                <w:szCs w:val="24"/>
              </w:rPr>
              <w:t>1792.92 (viens tūkstotis septiņi simti deviņdesmit divi euro un 92 centi)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bez PVN. Piedāvājums iesniegts Domes Informācijas birojā 22.11.2018. (</w:t>
            </w:r>
            <w:r>
              <w:rPr>
                <w:i/>
                <w:szCs w:val="24"/>
              </w:rPr>
              <w:t>Noskaidrots no atzīmes (rezolūcijas) par piedāvājuma saņemšanu uz aploksnes/ iepakojuma</w:t>
            </w:r>
            <w:r>
              <w:rPr>
                <w:szCs w:val="24"/>
              </w:rPr>
              <w:t>)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LATINSOFT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visus uzaicinājumā pieprasītos dokumentus, iesniegtais piedāvājums atbilst tehniskajā specifikācijā norādītajām prasībām, 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 xml:space="preserve">SIA “LATINSOFT”, </w:t>
            </w:r>
            <w:r>
              <w:rPr>
                <w:szCs w:val="24"/>
              </w:rPr>
              <w:t>reģistrācijas Nr.</w:t>
            </w:r>
            <w:r>
              <w:rPr/>
              <w:t xml:space="preserve"> 41503001047</w:t>
            </w:r>
            <w:r>
              <w:rPr>
                <w:szCs w:val="24"/>
              </w:rPr>
              <w:t xml:space="preserve">, juridiskā adrese – Daugavpils, </w:t>
            </w:r>
            <w:r>
              <w:rPr/>
              <w:t>Mihoelsa iela 56 – 4, LV-5401</w:t>
            </w:r>
            <w:r>
              <w:rPr>
                <w:szCs w:val="24"/>
              </w:rPr>
              <w:t xml:space="preserve">. Kopējā līgumcena par visu iepirkuma apjomu </w:t>
            </w:r>
            <w:r>
              <w:rPr>
                <w:b/>
                <w:szCs w:val="24"/>
              </w:rPr>
              <w:t>1792.92 (viens tūkstotis septiņi simti deviņdesmit divi euro un 92 centi)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SIA “LATINSOFT”, </w:t>
            </w:r>
            <w:r>
              <w:rPr/>
              <w:t>41503001047</w:t>
            </w:r>
            <w:r>
              <w:rPr>
                <w:szCs w:val="24"/>
              </w:rPr>
              <w:t xml:space="preserve">, juridiskā adrese – Daugavpils, </w:t>
            </w:r>
            <w:r>
              <w:rPr/>
              <w:t>Mihoelsa iela 56 – 4, LV-5401</w:t>
            </w:r>
            <w:r>
              <w:rPr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– </w:t>
            </w:r>
            <w:r>
              <w:rPr>
                <w:b/>
                <w:szCs w:val="24"/>
              </w:rPr>
              <w:t>1792.92 (viens tūkstotis septiņi simti deviņdesmit divi euro un 92 centi)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bez PV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IA “LATINSOFT” piedāvājuma aploksne (oriģināls),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0"/>
        </w:rPr>
        <w:t>2) SIA “LATINSOFT” 21.11.2018. piedāvājums “Daugavpils pilsētas domes interneta tīmekļa vietņu  apkalpošana un serveru administrēšana” (oriģināls, uz 5 (piecām) cauršūtām lapām)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Domes Informācijas biroja ziņojums par saņemtajiem pretendentu piedāvājumiem zemsliekšņa iepirkumā “Daugavpils pilsētas domes interneta tīmekļa vietņu  apkalpošana un serveru administrēšana” (oriģināls, uz vienas lapas)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Ziņojums Nr. DPD 2018 SAMN/13 par uzaicinājumu pretendentiem piedalīties aptaujā par līguma piešķiršanas tiesībām  trīs lapā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Daugavpils pilsētas domes Sabiedrisko attiecību un mārketinga nodaļas vadītāja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Kristīne Daņilova _______________ Daugavpilī, 2018.gada 23.novembrī.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11-23T13:32:00Z</cp:lastPrinted>
  <dcterms:modified xsi:type="dcterms:W3CDTF">2018-11-23T11:36:00Z</dcterms:modified>
  <cp:revision>203</cp:revision>
  <dc:subject/>
  <dc:title>IZSOLES</dc:title>
</cp:coreProperties>
</file>