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/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Daugavpils BJSS “Jaungada basketbola turnīra 2019” sacensību tiesāšanas nodrošin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20.dec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25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7.12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gavpils BJSS “Jaungada basketbola turnīra 2019” sacensību tiesāšanas nodrošinā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0.decembra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 124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4,00 (simtu divdesmit četr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2-20T13:49:00Z</cp:lastPrinted>
  <dcterms:modified xsi:type="dcterms:W3CDTF">2018-12-20T11:50:00Z</dcterms:modified>
  <cp:revision>20</cp:revision>
  <dc:subject/>
  <dc:title/>
</cp:coreProperties>
</file>