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</w:t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uzaicinājumam </w:t>
      </w:r>
      <w:r>
        <w:rPr>
          <w:rFonts w:eastAsia="Times New Roman" w:cs="Dutch TL;Times New Roman" w:ascii="Dutch TL;Times New Roman" w:hAnsi="Dutch TL;Times New Roman"/>
          <w:b/>
          <w:lang w:eastAsia="lv-LV"/>
        </w:rPr>
        <w:t>Nr.DBJSS2018/88</w:t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par līguma piešķiršanas tiesībā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alvu izgatavošana Daugavpils BJSS audzēkņu apbalvošanai “Sporta laureāts 2018” pasākum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8.gada 18.decembrī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768,00 bez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4.12.2018.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lvu izgatavošana Daugavpils BJSS audzēkņu apbalvošanai “Sporta laureāts 2018” pasākumā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17.decembra, plkst.12.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IVS-D”, LV 41503042882, kopējā cena bez PVN – 767,97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IVS-D”, LV 41503042882,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IVS-D”, LV 41503042882,, Ilūkstes iela 34-23, Rīga, LV-10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767,97 (septiņi simti sešdesmit septiņi eiro 97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: Daugavpils BJSS lietvede I.Krišjā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7:00Z</dcterms:created>
  <dc:creator>Marite</dc:creator>
  <dc:description/>
  <cp:keywords/>
  <dc:language>en-US</dc:language>
  <cp:lastModifiedBy>owner</cp:lastModifiedBy>
  <cp:lastPrinted>2018-12-18T09:39:00Z</cp:lastPrinted>
  <dcterms:modified xsi:type="dcterms:W3CDTF">2018-12-18T07:39:00Z</dcterms:modified>
  <cp:revision>19</cp:revision>
  <dc:subject/>
  <dc:title/>
</cp:coreProperties>
</file>