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12.2018. Nr.DPIP2018/9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92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vārijas stāvoklī esošo griestu remonts Daugavpils 3. vidusskolas koridortelpā Raiņa ielā 30, Daugavpilī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vārijas stāvoklī esošo griestu remonts Daugavpils 3. vidusskolas koridortelpā Raiņa ielā 30, Daugavpilī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8.decembri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5 (piecpadsmit) kalendāro dienu laikā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eikšana”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Elektroietaišu izbūves darbu vadīšana (līdz 1kV)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Avārijas stāvoklī esošo griestu remonts Daugavpils 3. vidusskolas koridortelpā Raiņa ielā 30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81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6:00Z</dcterms:created>
  <dc:creator>Kanceleja</dc:creator>
  <dc:description/>
  <dc:language>en-US</dc:language>
  <cp:lastModifiedBy>150902</cp:lastModifiedBy>
  <cp:lastPrinted>2018-12-13T15:36:00Z</cp:lastPrinted>
  <dcterms:modified xsi:type="dcterms:W3CDTF">2018-12-13T14:46:00Z</dcterms:modified>
  <cp:revision>2</cp:revision>
  <dc:subject/>
  <dc:title/>
</cp:coreProperties>
</file>