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Teritoriju revitalizācijas darbi Stiklu ielas rajonā, Daugavpilī  (zemes vienībās ar kad.nr. 0500 020 1421 un 0500 020 0012)”, ID Nr.DPPI KSP 2018/106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 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līdz 2018.gada 14.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vai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1.novem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Teritoriju revitalizācijas darbi Stiklu ielas rajonā, Daugavpilī  (zemes vienībās ar kad.nr. 0500 020 1421 un 0500 020 0012)”, ID Nr.DPPI KSP 2018/106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uto" w:line="240" w:before="0" w:after="0"/>
        <w:jc w:val="center"/>
        <w:rPr>
          <w:b/>
          <w:b/>
          <w:szCs w:val="24"/>
        </w:rPr>
      </w:pPr>
      <w:r>
        <w:rPr>
          <w:b/>
          <w:szCs w:val="24"/>
        </w:rPr>
        <w:t>Teritoriju revitalizācijas darbi Stiklu ielas rajonā, Daugavpilī  (zemes vienībās ar kad.nr. 0500 020 1421 un 0500 020 0012)</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w:t>
      </w:r>
      <w:r>
        <w:rPr>
          <w:b/>
          <w:szCs w:val="24"/>
        </w:rPr>
        <w:t xml:space="preserve"> t</w:t>
      </w:r>
      <w:r>
        <w:rPr>
          <w:szCs w:val="24"/>
        </w:rPr>
        <w:t>eritoriju revitalizācijas darbus Stiklu ielas rajonā, Daugavpilī  (zemes vienībās ar kad.nr. 0500 020 0421 un 0500 020 0012) ar mērķi sakārtot šīs teritorijas un uzlabot zemes vienību ekoloģisko stāvokli.</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rPr>
              <w:t>Kopējais apjoms</w:t>
            </w:r>
          </w:p>
          <w:p>
            <w:pPr>
              <w:pStyle w:val="Normal"/>
              <w:spacing w:lineRule="auto" w:line="240" w:before="0" w:after="0"/>
              <w:jc w:val="center"/>
              <w:rPr>
                <w:b/>
                <w:b/>
                <w:bCs/>
              </w:rPr>
            </w:pPr>
            <w:r>
              <w:rPr>
                <w:b/>
                <w:bCs/>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Krūmu / koku nelikvīdu izciršana un materiāla izvešana no teritorijā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Teritorijās esošo atkritumu manuāla sašķirošana un atdalīšana no grunts materiāla uz viet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 Teritorijās esošo videi nebīstamo un inerto būvniecības negabarīta atkritumu sagabalošana uz vietas un iekraušana autotransport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 Sagabaloto, reģenerēto būvniecības materiālu un teritorijā esošo minerālmateriālu izvešana uz Pasūtītāja norādīto viet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 Teritoriju labiekārtošana, veicot reljefa līdzināšanu ar traktortehnikas palīdzīb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 Teritorijā esošo sadzīves atkritumu tālāka apsaimniekošna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 Teritorijās esošo bīstamo atkritumu tālāka apsaimnieko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pPr>
      <w:r>
        <w:rPr>
          <w:szCs w:val="24"/>
        </w:rPr>
        <w:t>3.1.Veicot darbus, darba vieta jāaprīko atbilstoši darba drošības prasībām;</w:t>
      </w:r>
    </w:p>
    <w:p>
      <w:pPr>
        <w:pStyle w:val="Normal"/>
        <w:spacing w:lineRule="auto" w:line="240" w:before="0" w:after="0"/>
        <w:jc w:val="both"/>
        <w:rPr/>
      </w:pPr>
      <w:r>
        <w:rPr>
          <w:szCs w:val="24"/>
        </w:rPr>
        <w:t>3.2.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3.3.Darbu veikšanas laikā konstatēto atkritumu apsaimniekošanu veikt tā, lai netiktu apdraudēta cilvēku dzīvība un veselība, kā arī trešās personu mantiskās vērtības;</w:t>
      </w:r>
    </w:p>
    <w:p>
      <w:pPr>
        <w:pStyle w:val="Normal"/>
        <w:spacing w:lineRule="auto" w:line="240" w:before="0" w:after="0"/>
        <w:jc w:val="both"/>
        <w:rPr/>
      </w:pPr>
      <w:r>
        <w:rPr>
          <w:szCs w:val="24"/>
        </w:rPr>
        <w:t>3.4.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t>3.5. Sadzīves un bīstamo atkritumu nodošana veicama tiem atkritumu apsaimniekotājiem, kurš ir saņēmis atļauju attiecīgo atkritumu apsaimniekošanai;</w:t>
      </w:r>
    </w:p>
    <w:p>
      <w:pPr>
        <w:pStyle w:val="Normal"/>
        <w:spacing w:lineRule="auto" w:line="240" w:before="0" w:after="0"/>
        <w:jc w:val="both"/>
        <w:rPr>
          <w:szCs w:val="24"/>
        </w:rPr>
      </w:pPr>
      <w:r>
        <w:rPr>
          <w:szCs w:val="24"/>
        </w:rPr>
        <w:t>3.6. Pēc teritoriju revitalizācijas darbu pabeigšanas Pasūtītājam ir jāpiestāda dokumenti, kas apliecina teritorijās esošo sadzīves un bīstamo atkritumu nodošanu attiecīgajam apsaimniekotājam.</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Tāmes sastādīšana:</w:t>
      </w:r>
    </w:p>
    <w:p>
      <w:pPr>
        <w:pStyle w:val="Normal"/>
        <w:spacing w:lineRule="auto" w:line="240" w:before="0" w:after="0"/>
        <w:jc w:val="both"/>
        <w:rPr>
          <w:szCs w:val="24"/>
        </w:rPr>
      </w:pPr>
      <w:r>
        <w:rPr>
          <w:szCs w:val="24"/>
        </w:rPr>
        <w:t>Tāme sastādāma saskaņā ar Noteikumiem par Latvijas būvnormatīvu LBN 501-17 “Būvizmaksu noteikšanas kārtība”.</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5.Darbu izpildes termiņš:</w:t>
      </w:r>
    </w:p>
    <w:p>
      <w:pPr>
        <w:pStyle w:val="Normal"/>
        <w:spacing w:lineRule="auto" w:line="240" w:before="0" w:after="0"/>
        <w:jc w:val="both"/>
        <w:rPr>
          <w:szCs w:val="24"/>
        </w:rPr>
      </w:pPr>
      <w:r>
        <w:rPr>
          <w:szCs w:val="24"/>
        </w:rPr>
        <w:t>Līdz 14.12.2018.</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Teritoriju revitalizācijas darbi Stiklu ielas rajonā, Daugavpilī  (zemes vienībās ar kad.nr. 0500 020 1421 un 0500 020 0012)”, ID Nr.DPPI KSP 2018/106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 xml:space="preserve"> </w:t>
      </w:r>
      <w:r>
        <w:rPr>
          <w:rFonts w:cs="Times New Roman" w:ascii="Times New Roman" w:hAnsi="Times New Roman"/>
          <w:b/>
          <w:sz w:val="20"/>
          <w:szCs w:val="20"/>
          <w:lang w:val="lv-LV"/>
        </w:rPr>
        <w:t>Teritoriju revitalizācijas darbi Stiklu ielas rajonā, Daugavpilī  (zemes vienībās ar kad.nr. 0500 020 1421 un 0500 020 0012)”, ID Nr.DPPI KSP 2018/106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b/>
          <w:b/>
          <w:bCs/>
          <w:sz w:val="20"/>
          <w:szCs w:val="20"/>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uzaicinājuma “</w:t>
      </w:r>
      <w:r>
        <w:rPr>
          <w:b/>
          <w:bCs/>
          <w:sz w:val="20"/>
          <w:szCs w:val="20"/>
        </w:rPr>
        <w:t xml:space="preserve"> </w:t>
      </w:r>
      <w:r>
        <w:rPr>
          <w:b/>
          <w:sz w:val="20"/>
          <w:szCs w:val="20"/>
        </w:rPr>
        <w:t>Teritoriju revitalizācijas darbi Stiklu ielas rajonā, Daugavpilī  (zemes vienībās ar kad.nr. 0500 020 1421 un 0500 020 0012)”, ID Nr.DPPI KSP 2018/106N</w:t>
      </w:r>
      <w:r>
        <w:rPr>
          <w:sz w:val="20"/>
          <w:szCs w:val="20"/>
        </w:rPr>
        <w:t xml:space="preserve">, </w:t>
      </w:r>
      <w:r>
        <w:rPr>
          <w:bCs/>
          <w:sz w:val="20"/>
          <w:szCs w:val="20"/>
        </w:rPr>
        <w:t xml:space="preserve">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0:00Z</dcterms:created>
  <dc:creator>Kanceleja</dc:creator>
  <dc:description/>
  <dc:language>en-US</dc:language>
  <cp:lastModifiedBy>EZuromska</cp:lastModifiedBy>
  <cp:lastPrinted>2018-10-17T13:56:00Z</cp:lastPrinted>
  <dcterms:modified xsi:type="dcterms:W3CDTF">2018-11-15T08:54:00Z</dcterms:modified>
  <cp:revision>3</cp:revision>
  <dc:subject/>
  <dc:title/>
</cp:coreProperties>
</file>