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b/>
          <w:caps/>
          <w:lang w:eastAsia="lv-LV"/>
        </w:rPr>
        <w:t>apstiprinĀts:</w:t>
      </w:r>
      <w:r>
        <w:rPr>
          <w:rFonts w:eastAsia="Times New Roman" w:cs="Times New Roman" w:ascii="Times New Roman" w:hAnsi="Times New Roman"/>
          <w:caps/>
          <w:lang w:eastAsia="lv-LV"/>
        </w:rPr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/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EGBL (Eiropas meiteņu basketbola līga) un “Daugavpils basketbola kauss 2018” sacensību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2.nov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27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1.10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GBL (Eiropas meiteņu basketbola līga) un “Daugavpils basketbola kauss 2018” sacensību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.novembrim, plkst.15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 127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75,00 (tūkstotis divi simti septiņ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ības pārzine: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0-30T15:06:00Z</cp:lastPrinted>
  <dcterms:modified xsi:type="dcterms:W3CDTF">2018-11-02T07:14:00Z</dcterms:modified>
  <cp:revision>18</cp:revision>
  <dc:subject/>
  <dc:title/>
</cp:coreProperties>
</file>