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4.01.2019. Nr.DPIP2019/3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 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9/3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Tehniskās dokumentācijas izstrāde un būvdarbu izpilde „Pieplūdes  gaisa uzsildīšanas iekārtas pieslēgums Daugavpils 26.pirmsskolas izglītības iestādes ēkā, Šaurā iela 20, Daugavpils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ehniskās dokumentācijas izstrāde un būvdarbu izpilde „Pieplūdes  gaisa uzsildīšanas iekārtas pieslēgums Daugavpils 26.pirmsskolas izglītības iestādes ēkā, Šaurā iela 20, Daugavpils, saskaņā ar Apvienoto darbu uzdevumu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9.gada 30.janvārim plkst.14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2 (divi) kalendārie mēneši  no līguma noslēgšanas brīž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hd w:fill="FFFFFF" w:val="clear"/>
          <w:lang w:val="lv-LV"/>
        </w:rPr>
        <w:t>Elektroietaišu projektēšana (līdz 1kV)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hd w:fill="FFFFFF" w:val="clear"/>
          <w:lang w:val="lv-LV"/>
        </w:rPr>
        <w:t>Elektroietaišu (līdz 1kV)</w:t>
      </w:r>
      <w:r>
        <w:rPr>
          <w:rFonts w:cs="Times New Roman" w:ascii="Times New Roman" w:hAnsi="Times New Roman"/>
          <w:lang w:val="lv-LV"/>
        </w:rPr>
        <w:t xml:space="preserve"> izbūves darbu vadīšana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hd w:fill="FFFFFF" w:val="clear"/>
          <w:lang w:val="lv-LV"/>
        </w:rPr>
        <w:t>Ēku būvdarbu vadīšana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iltumapgādes, ventilācijas sistēmu būvdarbu vadīšana;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lektroietaišu tehnisko parametru pārbaude un mērīšana;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Tehniskās dokumentācijas izstrāde un būvdarbu izpilde „Pieplūdes  gaisa uzsildīšanas iekārtas pieslēgums Daugavpils 26.pirmsskolas izglītības iestādes ēkā, Šaurā iela 20, Daugavpils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9/3N, </w:t>
      </w:r>
      <w:r>
        <w:rPr>
          <w:rFonts w:cs="Times New Roman" w:ascii="Times New Roman" w:hAnsi="Times New Roman"/>
          <w:lang w:val="lv-LV"/>
        </w:rPr>
        <w:t>piekrīt visiem Darba apjomu sarakstā uzrādītajiem darbiem  un garantē darbu un normatīvo aktu prasību izpildi. Iepirkuma noteikumi ir skaidri un saprotami.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>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   visa sniegtā informācija ir pilnīga un patiesa;</w:t>
      </w:r>
    </w:p>
    <w:p>
      <w:pPr>
        <w:pStyle w:val="ListParagraph"/>
        <w:autoSpaceDE w:val="false"/>
        <w:spacing w:before="0" w:after="80"/>
        <w:ind w:left="993" w:hanging="0"/>
        <w:jc w:val="both"/>
        <w:rPr/>
      </w:pPr>
      <w:r>
        <w:rPr>
          <w:rFonts w:cs="Times New Roman" w:ascii="Times New Roman" w:hAnsi="Times New Roman"/>
        </w:rPr>
        <w:t>2.    nekādā veidā nav ieinteresēts nevienā citā piedāvājumā, kas iesniegts šajā iepirkumā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55:00Z</dcterms:created>
  <dc:creator>Kanceleja</dc:creator>
  <dc:description/>
  <dc:language>en-US</dc:language>
  <cp:lastModifiedBy>Windows User</cp:lastModifiedBy>
  <cp:lastPrinted>2019-01-24T14:10:00Z</cp:lastPrinted>
  <dcterms:modified xsi:type="dcterms:W3CDTF">2019-01-24T12:11:00Z</dcterms:modified>
  <cp:revision>5</cp:revision>
  <dc:subject/>
  <dc:title/>
</cp:coreProperties>
</file>