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6.martā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5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Yu Gothic"/>
          <w:bCs/>
        </w:rPr>
      </w:pPr>
      <w:bookmarkStart w:id="0" w:name="_Hlk137452652"/>
      <w:bookmarkEnd w:id="0"/>
      <w:r>
        <w:rPr>
          <w:rFonts w:eastAsia="Arial Unicode MS;Yu Gothic"/>
          <w:bCs/>
        </w:rPr>
        <w:t>Sēdē piedalās:</w:t>
      </w:r>
    </w:p>
    <w:p>
      <w:pPr>
        <w:pStyle w:val="Heading6"/>
        <w:rPr>
          <w:rFonts w:eastAsia="Arial Unicode MS;Yu Gothic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Yu Gothic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Yu Gothic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Mečislavs Truskovski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 xml:space="preserve">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I.Funte, M.Dimitrijeva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Yu Gothic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ai mājai Lāčplēša ielā 4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Grodņas ielā 34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Rīgas ielā 76A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Andreja Pumpura ielā 70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mantas ielā 53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stura ielā 2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mantas ielā 44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nības ielā 23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Cietokšņa ielā 5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nības ielā 34A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Jātnieku ielā 7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mantas ielā 51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Ķieģeļu ielā 18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Ķieģeļu ielā 19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Ķieģeļu ielā 16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Stāvā ielā 22, Daugavpilī, dzīvokļa īpašuma Nr.26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Jātnieku ielā 42A, Daugavpilī, dzīvokļa īpašuma Nr.15 nodošanu atsavināšanai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</w:rPr>
        <w:t xml:space="preserve">Par zemes vienības ar kadastra apzīmējumu </w:t>
      </w:r>
      <w:r>
        <w:rPr>
          <w:bCs/>
          <w:iCs/>
        </w:rPr>
        <w:t>0500 031 0042 (kad.Nr.0500 031 3331),</w:t>
      </w:r>
      <w:r>
        <w:rPr>
          <w:bCs/>
        </w:rPr>
        <w:t xml:space="preserve"> Daugavpilī, sadali.</w:t>
      </w:r>
    </w:p>
    <w:p>
      <w:pPr>
        <w:pStyle w:val="Normal"/>
        <w:numPr>
          <w:ilvl w:val="0"/>
          <w:numId w:val="2"/>
        </w:numPr>
        <w:ind w:left="928" w:hanging="644"/>
        <w:jc w:val="both"/>
        <w:rPr/>
      </w:pPr>
      <w:bookmarkStart w:id="4" w:name="_Hlk192148996"/>
      <w:r>
        <w:rPr>
          <w:bCs/>
        </w:rPr>
        <w:t xml:space="preserve">Par zemes vienības ar kadastra apzīmējumu </w:t>
      </w:r>
      <w:r>
        <w:rPr>
          <w:bCs/>
          <w:iCs/>
        </w:rPr>
        <w:t>0500 020 1410,</w:t>
      </w:r>
      <w:r>
        <w:rPr>
          <w:bCs/>
        </w:rPr>
        <w:t xml:space="preserve"> Daugavpilī, sadali</w:t>
      </w:r>
      <w:bookmarkEnd w:id="4"/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dzīvojamai mājai Lāčplēša ielā 4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bookmarkStart w:id="5" w:name="_Hlk192148125"/>
      <w:bookmarkEnd w:id="5"/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_Hlk192148125"/>
      <w:bookmarkStart w:id="7" w:name="_Hlk192148125"/>
      <w:bookmarkEnd w:id="7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Grodņas ielā 34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Rīgas ielā 76A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Andreja Pumpura ielā 70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mantas ielā 53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Viestura ielā 2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7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mantas ielā 44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7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8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Vienības ielā 23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8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9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Cietokšņa ielā 5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9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0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Vienības ielā 34A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0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1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Jātnieku ielā 7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2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mantas ielā 51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3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Ķieģeļu ielā 18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4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Ķieģeļu ielā 19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5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Ķieģeļu ielā 16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6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dzīvojamās mājas Stāvā ielā 22, Daugavpilī, dzīvokļa īpašuma Nr.26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17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ās mājas Jātnieku ielā 42A, Daugavpilī, dzīvokļa īpašuma Nr.15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7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8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u w:val="single"/>
        </w:rPr>
        <w:t xml:space="preserve">Par zemes vienības ar kadastra apzīmējumu </w:t>
      </w:r>
      <w:r>
        <w:rPr>
          <w:b/>
          <w:bCs/>
          <w:iCs/>
          <w:u w:val="single"/>
        </w:rPr>
        <w:t xml:space="preserve">0500 031 0042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bCs/>
          <w:szCs w:val="22"/>
          <w:u w:val="single"/>
        </w:rPr>
      </w:pPr>
      <w:r>
        <w:rPr>
          <w:b/>
          <w:bCs/>
          <w:iCs/>
          <w:u w:val="single"/>
        </w:rPr>
        <w:t>(kad.Nr.0500 031 3331),</w:t>
      </w:r>
      <w:r>
        <w:rPr>
          <w:b/>
          <w:bCs/>
          <w:u w:val="single"/>
        </w:rPr>
        <w:t xml:space="preserve"> Daugavpilī, sadal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8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lv-LV"/>
        </w:rPr>
        <w:t xml:space="preserve">     </w:t>
      </w:r>
      <w:r>
        <w:rPr>
          <w:lang w:eastAsia="lv-LV"/>
        </w:rPr>
        <w:t>I.Šķinčs izsaka priekšlikumu – atdalītajai zemes vienībai vēlams mainīt lietošanas mērķi: no sakņu dārziem (VZD datu bāzē - dabas pamatnes, parki, zaļās zonas un citas rekreācijas nozīmes objektu teritorijas, ja tajās atļautā saimnieciska darbība nav pieskaitāma pie kāda cita klasifikācijā norādītā lietošanas mērķi) uz individuālo dzīvojamo māju apbūvi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rFonts w:eastAsia="Times New Roman"/>
        </w:rPr>
        <w:t xml:space="preserve">     </w:t>
      </w:r>
      <w:r>
        <w:rPr>
          <w:rFonts w:eastAsia="Arial Unicode MS;Yu Gothic"/>
        </w:rPr>
        <w:t>M.Lavrenovs</w:t>
      </w:r>
      <w:r>
        <w:rPr/>
        <w:t xml:space="preserve"> piedāvā balsot par priekšlikumu - </w:t>
      </w:r>
      <w:r>
        <w:rPr>
          <w:bCs/>
        </w:rPr>
        <w:t>atklāti balsojot:</w:t>
      </w:r>
      <w:r>
        <w:rPr/>
        <w:t xml:space="preserve"> PAR – 7 (I.Aleksejevs, A.Gržibovskis, V.Kononovs, M.Lavrenovs, I.Šķinčs, M.Truskovskis, A.Vasiļjevs), PRET – nav, ATTURAS – nav, Īpašuma un mājokļu komiteja iesaka mainīt atdalāmā zemes gabala lietošanas mērķi uz individuālo dzīvojamo māju apbūvi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9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bCs/>
          <w:u w:val="single"/>
        </w:rPr>
        <w:t xml:space="preserve">Par zemes vienības ar kadastra apzīmējumu </w:t>
      </w:r>
      <w:r>
        <w:rPr>
          <w:b/>
          <w:bCs/>
          <w:iCs/>
          <w:u w:val="single"/>
        </w:rPr>
        <w:t>0500 020 1410,</w:t>
      </w:r>
      <w:r>
        <w:rPr>
          <w:b/>
          <w:bCs/>
          <w:u w:val="single"/>
        </w:rPr>
        <w:t xml:space="preserve"> Daugavpilī, sadal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9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8" w:name="_Hlk98160957"/>
      <w:bookmarkStart w:id="9" w:name="_Hlk106267808"/>
      <w:bookmarkEnd w:id="8"/>
      <w:bookmarkEnd w:id="9"/>
      <w:r>
        <w:rPr>
          <w:lang w:val="lv-LV"/>
        </w:rPr>
        <w:t>Sēdi slēdz: plkst.9.1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Yu Gothic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Yu Gothic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Yu Gothic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Yu Gothic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8:00Z</dcterms:created>
  <dc:creator>Julija</dc:creator>
  <dc:description/>
  <cp:keywords/>
  <dc:language>en-US</dc:language>
  <cp:lastModifiedBy>Marika Gabrunova</cp:lastModifiedBy>
  <cp:lastPrinted>2025-02-06T10:47:00Z</cp:lastPrinted>
  <dcterms:modified xsi:type="dcterms:W3CDTF">2025-03-10T15:29:00Z</dcterms:modified>
  <cp:revision>4</cp:revision>
  <dc:subject/>
  <dc:title>Finanšu komitejas sēdes</dc:title>
</cp:coreProperties>
</file>