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5.gada 13.martā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r.151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prot. Nr.5,  42.§)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Lielā iela 213A, Daugavpils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4.gada 27.decembra lēmumu Nr.781 “Par zemes vienības, kadastra Nr.05000182822, Lielā iela 213A, Daugavpils, pārdošanu izsolē”, 2025.gada 20.februāra aktu Nr.3958045/0/2025-AKT “Akts par nekustamā īpašuma pārdošanu izsolē”,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,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ersonas ko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izsludinātajā izsolē, izsoles sākuma datums – 20.01.2025. plkst.13:00, izsoles noslēguma datums – 19.02.2025. 13:00 (turpmāk – Izsole), nosolīja augstāko cenu un ieguva tiesības pirkt zemes vienību Lielā iela 213A, Daugavpils, un ir samaksājis avansu par šo zemes vienību, atklāti balsojot: PAR – 13 (P.Dzalbe, A.Elksniņš, A.Gržibovskis, L.Jankovska, V.Kononovs, N.Kožanova, M.Lavrenovs, J.Lāčplēsis, V.Sporāne-Hudojana, I.Šķinčs, M.Truskovskis, D.Valainis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nekustamā īpašuma – zemes vienības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adastra Nr.05000182822 (kadastra apzīmējums 05000180014)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Lielā iela 213A, Daugavpil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Nekustamais īpašums)</w:t>
      </w:r>
      <w:r>
        <w:rPr>
          <w:rFonts w:cs="Times New Roman" w:ascii="Times New Roman" w:hAnsi="Times New Roman"/>
          <w:sz w:val="24"/>
          <w:szCs w:val="24"/>
          <w:lang w:val="lv-LV"/>
        </w:rPr>
        <w:t>, Izsoles rezultātus un noslēgt ar Pircēju Nekustamā īpašuma pirkuma līgumu par Izsolē nosolīto cenu 4600,00 EUR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četri tūkstoši seši simt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Nekustamo īpašum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jc w:val="both"/>
        <w:outlineLvl w:val="3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 xml:space="preserve">Daugavpils valstspilsētas pašvaldīb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jc w:val="both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domes priekšsēdētājs</w:t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en-US" w:eastAsia="lv-LV"/>
        </w:rPr>
        <w:tab/>
        <w:t xml:space="preserve">                    A.Elksniņš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3:00Z</dcterms:created>
  <dc:creator>Olesjaprivat</dc:creator>
  <dc:description/>
  <cp:keywords/>
  <dc:language>en-US</dc:language>
  <cp:lastModifiedBy>Simona Rimcane</cp:lastModifiedBy>
  <cp:lastPrinted>2025-03-13T16:14:00Z</cp:lastPrinted>
  <dcterms:modified xsi:type="dcterms:W3CDTF">2025-03-14T07:38:00Z</dcterms:modified>
  <cp:revision>6</cp:revision>
  <dc:subject/>
  <dc:title>Pro</dc:title>
</cp:coreProperties>
</file>