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sz w:val="10"/>
          <w:szCs w:val="10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lv-LV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K. Valdemāra iela 1, Daugavpils, LV-5401, tālr. 65404344, </w:t>
      </w:r>
      <w:r>
        <w:rPr>
          <w:rFonts w:cs="Times New Roman" w:ascii="Times New Roman" w:hAnsi="Times New Roman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lang w:val="lv-LV"/>
        </w:rPr>
        <w:t xml:space="preserve">e-pasts: info@daugavpils.lv   </w:t>
      </w:r>
      <w:r>
        <w:rPr>
          <w:rFonts w:cs="Times New Roman" w:ascii="Times New Roman" w:hAnsi="Times New Roman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w w:val="120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w w:val="120"/>
          <w:sz w:val="24"/>
          <w:szCs w:val="24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Cs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Daugavpilī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025.gada 13.martā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Nr.147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prot. Nr.5,  38.§)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 Ūdens ielā 24A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elektroniskās 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valstspilsētas pašvaldības domes (turpmāk – Dome) 2024.gada 12.decembra lēmumu Nr.735 “Par nekustamā īpašuma Ūdens ielā 24A, Daugavpilī, pārdošanu izsolē”, 2025.gada 18.februāra aktu Nr.3955219/0/2025-AKT “Akts par nekustamā īpašuma pārdošanu izsolē”, sakarā ar to, k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vārds, uzvārds), personas kod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turpmāk – Pircējs), izsludinātajā izsolē, izsoles sākuma datums – 16.01.2025. plkst.13:00, izsoles noslēguma datums – 17.02.2025. 13:10 (turpmāk – Izsole), nosolīja augstāko cenu un ieguva tiesības pirkt zemes vienību Ūdens ielā 24A, Daugavpilī, un ir samaksājusi visu summu par šo zemes vienību, atklāti balsojot: PAR – 13 (P.Dzalbe, A.Elksniņš, A.Gržibovskis, L.Jankovska, V.Kononovs, N.Kožanova, M.Lavrenovs, J.Lāčplēsis, V.Sporāne-Hudojana, I.Šķinčs, M.Truskovskis, D.Valainis, A.Vasiļjev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ome nolemj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1. Apstiprināt nekustamā īpašuma – zemes vienības,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kadastra Nr.05000154711 (kadastra apzīmējums 05000154711),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Ūdens ielā 24A, Daugavpilī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Nekustamais īpašums)</w:t>
      </w:r>
      <w:r>
        <w:rPr>
          <w:rFonts w:cs="Times New Roman" w:ascii="Times New Roman" w:hAnsi="Times New Roman"/>
          <w:sz w:val="24"/>
          <w:szCs w:val="24"/>
          <w:lang w:val="lv-LV"/>
        </w:rPr>
        <w:t>, Izsoles rezultātus un noslēgt ar Pircēju Nekustamā īpašuma pirkuma līgumu par Izsolē nosolīto cenu 23810,00 EUR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(divdesmit trīs tūkstoši astoņi simti desmit eiro 00 centi).</w:t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Daugavpils valstspilsētas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Nekustamo īpašumu;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 Zemesgabalu ar pieņemšanas-nodošanas aktu Pircējam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napToGrid w:val="false"/>
        <w:jc w:val="both"/>
        <w:outlineLvl w:val="3"/>
        <w:rPr>
          <w:rFonts w:ascii="Times New Roman" w:hAnsi="Times New Roman" w:cs="Times New Roman"/>
          <w:sz w:val="24"/>
          <w:szCs w:val="24"/>
          <w:lang w:val="en-US" w:eastAsia="lv-LV"/>
        </w:rPr>
      </w:pPr>
      <w:r>
        <w:rPr>
          <w:rFonts w:cs="Times New Roman" w:ascii="Times New Roman" w:hAnsi="Times New Roman"/>
          <w:sz w:val="24"/>
          <w:szCs w:val="24"/>
          <w:lang w:val="en-US" w:eastAsia="lv-LV"/>
        </w:rPr>
        <w:t xml:space="preserve">Daugavpils valstspilsētas pašvaldība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napToGrid w:val="false"/>
        <w:jc w:val="both"/>
        <w:outlineLvl w:val="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lv-LV"/>
        </w:rPr>
        <w:t>domes priekšsēdētājs</w:t>
        <w:tab/>
        <w:tab/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US" w:eastAsia="lv-LV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val="en-US" w:eastAsia="lv-LV"/>
        </w:rPr>
        <w:tab/>
        <w:t xml:space="preserve">                          A.Elksniņš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70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character" w:styleId="BodyTextChar">
    <w:name w:val="Body Tex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54:00Z</dcterms:created>
  <dc:creator>Olesjaprivat</dc:creator>
  <dc:description/>
  <cp:keywords/>
  <dc:language>en-US</dc:language>
  <cp:lastModifiedBy>Simona Rimcane</cp:lastModifiedBy>
  <cp:lastPrinted>2025-03-13T16:06:00Z</cp:lastPrinted>
  <dcterms:modified xsi:type="dcterms:W3CDTF">2025-03-14T07:37:00Z</dcterms:modified>
  <cp:revision>8</cp:revision>
  <dc:subject/>
  <dc:title>Pro</dc:title>
</cp:coreProperties>
</file>