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</w:t>
      </w:r>
    </w:p>
    <w:p>
      <w:pPr>
        <w:pStyle w:val="Normal"/>
        <w:spacing w:before="0" w:after="0"/>
        <w:ind w:right="-341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Reģ. Nr. 90000077325, K. Valdemāra iela 1, Daugavpils, LV-5401, tālr. 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  <w:lang w:val="pl-PL"/>
        </w:rPr>
        <w:t>5404344, 65404399, 65404321</w:t>
      </w:r>
    </w:p>
    <w:p>
      <w:pPr>
        <w:pStyle w:val="Normal"/>
        <w:spacing w:before="0" w:after="0"/>
        <w:ind w:right="-341" w:hanging="0"/>
        <w:jc w:val="center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pasts: info@daugavpils.lv  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www.daugavpils.lv</w:t>
      </w:r>
    </w:p>
    <w:p>
      <w:pPr>
        <w:pStyle w:val="Normal"/>
        <w:spacing w:before="0" w:after="0"/>
        <w:ind w:right="-34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right="-3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right="-3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 Ī K O J U M S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ugavpilī</w:t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br/>
      </w:r>
      <w:r>
        <w:rPr>
          <w:rFonts w:cs="Times New Roman" w:ascii="Times New Roman" w:hAnsi="Times New Roman"/>
          <w:sz w:val="24"/>
          <w:szCs w:val="24"/>
          <w:lang w:val="lv-LV"/>
        </w:rPr>
        <w:t>2024.gada 8.martā</w:t>
        <w:tab/>
        <w:tab/>
        <w:tab/>
        <w:tab/>
        <w:t xml:space="preserve">                 </w:t>
        <w:tab/>
        <w:t xml:space="preserve">                        Nr.58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ar aizliegumu atrasties uz ledu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ugavpils administratīvajā teritorijā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sošajās publiskajās ūdenstilpē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ab/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amatojoties uz Daugavpils valstspilsētas pašvaldības domes 2023.gada 27.jūlija saistošo noteikumu Nr.8 “Daugavpils valstspilsētas pašvaldības nolikums” 18.16.apakšpunktu, ņemot vērā laika apstākļus, faktisko ledus stāvokli un meteoroloģiskās prognozes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tcelt Daugavpils valstspilsētas pašvaldības izpilddirektora p.i. 2024.gada 8.janvāra rīkojumu Nr.9e „Par Daugavpils valstspilsētas pašvaldības izpilddirektora p.i. 2023.gada 20.marta rīkojuma Nr.70e atcelšanu un aizliegumu atrasties uz Daugavas upes ledus”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No 2024.gada 9.marta aizliegt atrasties uz ledus Daugavpils administratīvajā teritorijā esošajās publiskajās ūdenstilpēs līdz rīkojuma atcelšana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pilsētas pašvaldības policijai kontrolēt rīkojuma 2.punkta izpild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 iestādei „Komunālās saimniecības pārvalde” kontrolēt ledus biezumu publiskajās ūdenstilpēs un ziņot Daugavpils pašvaldība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 izpilddirektore</w:t>
        <w:tab/>
        <w:tab/>
        <w:tab/>
        <w:tab/>
        <w:t>S.Šņeps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30" w:leader="none"/>
        <w:tab w:val="right" w:pos="8306" w:leader="none"/>
        <w:tab w:val="right" w:pos="9070" w:leader="none"/>
      </w:tabs>
      <w:spacing w:before="0" w:after="200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lv-LV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lv-LV"/>
    </w:rPr>
  </w:style>
  <w:style w:type="character" w:styleId="BodyTextIndentChar">
    <w:name w:val="Body Text Indent Char"/>
    <w:qFormat/>
    <w:rPr>
      <w:sz w:val="22"/>
      <w:szCs w:val="22"/>
      <w:lang w:val="lv-LV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13:00Z</dcterms:created>
  <dc:creator>User</dc:creator>
  <dc:description/>
  <cp:keywords/>
  <dc:language>en-US</dc:language>
  <cp:lastModifiedBy>Aleksandra Puhavika</cp:lastModifiedBy>
  <cp:lastPrinted>2024-03-07T17:32:00Z</cp:lastPrinted>
  <dcterms:modified xsi:type="dcterms:W3CDTF">2024-03-08T07:13:00Z</dcterms:modified>
  <cp:revision>2</cp:revision>
  <dc:subject/>
  <dc:title>RĪKOJUMS</dc:title>
</cp:coreProperties>
</file>