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eastAsia="lv-LV"/>
        </w:rPr>
      </w:pPr>
      <w:r>
        <w:rPr>
          <w:lang w:eastAsia="lv-LV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Krišjāņa Valdemāra iela 1, Daugavpils, LV-5401, tālr. 6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5.gada 6.februārī  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3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/>
      </w:pPr>
      <w:r>
        <w:rPr/>
        <w:t>Daugavpils valstspilsētas pašvaldības Domes sēžu zālē plkst.9.00.</w:t>
      </w:r>
    </w:p>
    <w:p>
      <w:pPr>
        <w:pStyle w:val="Normal"/>
        <w:jc w:val="both"/>
        <w:rPr/>
      </w:pPr>
      <w:r>
        <w:rPr/>
        <w:t xml:space="preserve">Sēdes veids – atklāta ar iespēju pieslēgties ZOOM. </w:t>
      </w:r>
    </w:p>
    <w:p>
      <w:pPr>
        <w:pStyle w:val="Normal"/>
        <w:spacing w:before="0" w:after="120"/>
        <w:jc w:val="both"/>
        <w:rPr>
          <w:u w:val="single"/>
          <w:vertAlign w:val="superscript"/>
        </w:rPr>
      </w:pPr>
      <w:r>
        <w:rPr/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</w:rPr>
      </w:pPr>
      <w:bookmarkStart w:id="0" w:name="_Hlk137452652"/>
      <w:bookmarkEnd w:id="0"/>
      <w:r>
        <w:rPr>
          <w:rFonts w:eastAsia="Arial Unicode MS"/>
          <w:bCs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/>
      </w:pPr>
      <w:bookmarkStart w:id="1" w:name="_Hlk137452652"/>
      <w:bookmarkEnd w:id="1"/>
      <w:r>
        <w:rPr>
          <w:sz w:val="24"/>
        </w:rPr>
        <w:t>Komitejas locekļi: Igors Aleksejevs (ZOOM)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"/>
          <w:sz w:val="24"/>
        </w:rPr>
        <w:t>Anatolijs Gržibovskis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</w:t>
      </w:r>
      <w:r>
        <w:rPr>
          <w:bCs/>
        </w:rPr>
        <w:t>Valērijs Kononovs</w:t>
      </w:r>
      <w:r>
        <w:rPr/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Ivars Ščinč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 xml:space="preserve">Mečislavs Truskovskis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Aleksejs Vasiļje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  <w:t xml:space="preserve">Pašvaldības administrācijas darbinieki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/>
      </w:pPr>
      <w:r>
        <w:rPr/>
        <w:t xml:space="preserve">                               </w:t>
      </w:r>
      <w:r>
        <w:rPr/>
        <w:t xml:space="preserve">I.Funte, R.Golovans, I.Šalkovs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  <w:t>Sēdi protokolē J.Kleščinsk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120"/>
        <w:jc w:val="center"/>
        <w:rPr/>
      </w:pPr>
      <w:r>
        <w:rPr>
          <w:b/>
          <w:sz w:val="24"/>
        </w:rPr>
        <w:t>DARBA KĀRTĪB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98160957"/>
      <w:bookmarkStart w:id="3" w:name="_Hlk106267808"/>
      <w:bookmarkEnd w:id="2"/>
      <w:bookmarkEnd w:id="3"/>
      <w:r>
        <w:rPr>
          <w:rFonts w:cs="Times New Roman" w:ascii="Times New Roman" w:hAnsi="Times New Roman"/>
          <w:b w:val="false"/>
          <w:sz w:val="24"/>
          <w:szCs w:val="22"/>
        </w:rPr>
        <w:t>Par dzīvojamai mājai Saules ielā 68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Cietokšņa ielā 55A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18.novembra ielā 319V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Miera ielā 66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Zeļinska ielā 21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Zeļinska ielā 23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Zeļinska ielā 25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zemes gabalu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nekustamā īpašuma Daugavas ielā 40A, Daugavpilī,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Cialkovska ielā 6, Daugavpilī, dzīvokļa īpašuma Nr.103 nodošanu atsavināšanai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1.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Par dzīvojamai mājai Saules ielā 68, Daugavpilī, funkcionāli nepieciešamās zemes vienības apstiprināšanu.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2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dzīvojamai mājai Cietokšņa ielā 55A, Daugavpilī, funkcionāli nepieciešamās zemes vienības apstiprināšanu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2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dzīvojamai mājai 18.novembra ielā 319V, Daugavpilī, funkcionāli nepieciešamās zemes vienības apstiprināšanu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3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4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dzīvojamai mājai Miera ielā 66, Daugavpilī, funkcionāli nepieciešamās zemes vienības apstiprināšanu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4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5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dzīvojamai mājai Zeļinska ielā 21, Daugavpilī, funkcionāli nepieciešamās zemes vienības apstiprināšanu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5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6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dzīvojamai mājai Zeļinska ielā 23, Daugavpilī, funkcionāli nepieciešamās zemes vienības apstiprināšanu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6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7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dzīvojamai mājai Zeļinska ielā 25, Daugavpilī, funkcionāli nepieciešamās zemes vienības apstiprināšanu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7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8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zemes gabalu nodošanu atsavināšanai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8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Finanšu komitejas un Daugavpils valstspilsētas pašvaldības domes sēdēs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  <w:bookmarkStart w:id="4" w:name="_Hlk98160957"/>
      <w:bookmarkStart w:id="5" w:name="_Hlk106267808"/>
      <w:bookmarkStart w:id="6" w:name="_Hlk98160957"/>
      <w:bookmarkStart w:id="7" w:name="_Hlk106267808"/>
      <w:bookmarkEnd w:id="6"/>
      <w:bookmarkEnd w:id="7"/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9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nekustamā īpašuma Daugavas ielā 40A, Daugavpilī, nodošanu atsavināšanai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9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Finanšu komitejas un Daugavpils valstspilsētas pašvaldības domes sēdēs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dzīvojamās mājas Cialkovska ielā 6, Daugavpilī, dzīvokļa īpašuma Nr.103 nodošanu atsavināšanai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0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Finanšu komitejas un Daugavpils valstspilsētas pašvaldības domes sēdēs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eb"/>
        <w:spacing w:before="0" w:after="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13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J.Kleščinska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2:00Z</dcterms:created>
  <dc:creator>Julija</dc:creator>
  <dc:description/>
  <cp:keywords/>
  <dc:language>en-US</dc:language>
  <cp:lastModifiedBy>Julija Klescinska</cp:lastModifiedBy>
  <cp:lastPrinted>2025-02-06T10:47:00Z</cp:lastPrinted>
  <dcterms:modified xsi:type="dcterms:W3CDTF">2025-02-06T08:48:00Z</dcterms:modified>
  <cp:revision>4</cp:revision>
  <dc:subject/>
  <dc:title>Finanšu komitejas sēdes</dc:title>
</cp:coreProperties>
</file>