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23.janvārī  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2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/>
        <w:t xml:space="preserve">                               </w:t>
      </w:r>
      <w:r>
        <w:rPr/>
        <w:t xml:space="preserve">I.Funte, R.Golovans, I.Šalkovski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/>
        <w:t xml:space="preserve">Sēdē nepiedalās: komitejas loceklis </w:t>
      </w:r>
      <w:r>
        <w:rPr>
          <w:bCs/>
        </w:rPr>
        <w:t>Valērijs Kononovs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J.Kleščinsk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numPr>
          <w:ilvl w:val="0"/>
          <w:numId w:val="2"/>
        </w:numPr>
        <w:spacing w:before="0" w:after="0"/>
        <w:ind w:left="928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928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Lielā Dārza ielā 48, Daugavpilī,dzīvokļa īpašuma Nr.17 nodošanu atsavināšanai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zemes gabalu nodošanu atsavināšanai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Par dzīvojamās mājas Lielā Dārza ielā 48, Daugavpilī,dzīvokļa īpašuma Nr.17 nodošanu atsavināšan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bookmarkStart w:id="4" w:name="_Hlk98160957"/>
      <w:bookmarkStart w:id="5" w:name="_Hlk126226012"/>
      <w:bookmarkEnd w:id="4"/>
      <w:bookmarkEnd w:id="5"/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" w:name="_Hlk106267808"/>
      <w:bookmarkStart w:id="7" w:name="_Hlk126226012"/>
      <w:bookmarkStart w:id="8" w:name="_Hlk106267808"/>
      <w:bookmarkStart w:id="9" w:name="_Hlk126226012"/>
      <w:bookmarkEnd w:id="8"/>
      <w:bookmarkEnd w:id="9"/>
    </w:p>
    <w:p>
      <w:pPr>
        <w:pStyle w:val="Web"/>
        <w:spacing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0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īgais paraksts)</w:t>
      </w:r>
      <w:r>
        <w:rPr>
          <w:lang w:val="lv-LV"/>
        </w:rPr>
        <w:t xml:space="preserve">                                              J.Kleščinsk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3:00Z</dcterms:created>
  <dc:creator>Julija</dc:creator>
  <dc:description/>
  <cp:keywords/>
  <dc:language>en-US</dc:language>
  <cp:lastModifiedBy>Julija Klescinska</cp:lastModifiedBy>
  <cp:lastPrinted>2025-01-23T09:28:00Z</cp:lastPrinted>
  <dcterms:modified xsi:type="dcterms:W3CDTF">2025-01-23T12:28:00Z</dcterms:modified>
  <cp:revision>5</cp:revision>
  <dc:subject/>
  <dc:title>Finanšu komitejas sēdes</dc:title>
</cp:coreProperties>
</file>