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9.janvārī  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1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bookmarkStart w:id="0" w:name="_Hlk137452652"/>
      <w:bookmarkEnd w:id="0"/>
      <w:r>
        <w:rPr>
          <w:rFonts w:eastAsia="Arial Unicode MS"/>
          <w:bCs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>
          <w:bCs/>
        </w:rPr>
        <w:t>Valērijs Kononovs</w:t>
      </w:r>
      <w:r>
        <w:rPr/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 xml:space="preserve">Mečislavs Truskovskis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/>
        <w:t xml:space="preserve">                               </w:t>
      </w:r>
      <w:r>
        <w:rPr/>
        <w:t xml:space="preserve">I.Funte,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J.Kleščinsk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nekustamo īpašumu ar kadastra Nr.0500 029 0126, 0500 029 0127, 0500 029 0136, 0500 029 0133, 0500 029 0135, 0500 029 0134, 0500 029 1604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ar kadastra apzīmējumu 05000071206 apgrūt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Par apbūves tiesības piešķiršanu uz zemes vienību Motoru iela 4K k-1, Daugavpils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Nr.16A Saules ielā 17, Daugavpilī, nodošanu bezatlidzības lietošanā invalīdu biedrībai “Punkts Plus”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Par īpašuma Komunālā ielā 2, Daugavpilī, daļas nodošanu bezatlidzības lietošanā Daugavpils pilsētas invalīdu biedrīb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īpašuma Komunālā ielā 2, Daugavpilī, daļas nodošanu bezatlidzības lietošanā biedrībai “Romu biedrību apvienība “GYPSY WAY””.</w:t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1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nekustamo īpašumu ar kadastra Nr.0500 029 0126, 0500 029 0127, 0500 029 0136, 0500 029 0133, 0500 029 0135, 0500 029 0134, 0500 029 1604 nodošanu atsavināšanai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/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>
          <w:lang w:eastAsia="lv-LV"/>
        </w:rPr>
        <w:t xml:space="preserve">     </w:t>
      </w:r>
      <w:r>
        <w:rPr>
          <w:lang w:eastAsia="lv-LV"/>
        </w:rPr>
        <w:t>Deputāti apspriež iespējamo zemes gabalu pārdošanas cenu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u w:val="single"/>
          <w:lang w:eastAsia="lv-LV"/>
        </w:rPr>
      </w:pPr>
      <w:r>
        <w:rPr>
          <w:b/>
          <w:szCs w:val="22"/>
          <w:u w:val="single"/>
        </w:rPr>
        <w:t>Par nekustamā īpašuma ar kadastra apzīmējumu 05000071206 apgrūtināšanu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Cs w:val="22"/>
          <w:u w:val="single"/>
          <w:lang w:eastAsia="lv-LV"/>
        </w:rPr>
      </w:pPr>
      <w:r>
        <w:rPr>
          <w:rFonts w:cs="Times-Roman;Times New Roman" w:ascii="Times-Roman;Times New Roman" w:hAnsi="Times-Roman;Times New Roman"/>
          <w:b/>
          <w:bCs/>
          <w:szCs w:val="22"/>
          <w:u w:val="single"/>
          <w:lang w:eastAsia="lv-LV"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4" w:name="_Hlk98160957"/>
      <w:bookmarkStart w:id="5" w:name="_Hlk126226012"/>
      <w:bookmarkEnd w:id="4"/>
      <w:bookmarkEnd w:id="5"/>
      <w:r>
        <w:rPr/>
        <w:t xml:space="preserve">     </w:t>
      </w:r>
      <w:r>
        <w:rPr/>
        <w:t>Par darba kārtības 2.jautājumu ziņo Daugavpils pašvaldības centrālās pārvaldes Īpašuma pārvaldīšanas departamenta vadītāja I.Funte.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I.Funte skaidro par servitūtu nepieciešamību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, Pilsētas saimniecības un attīstības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3.</w:t>
      </w:r>
    </w:p>
    <w:p>
      <w:pPr>
        <w:pStyle w:val="Normal"/>
        <w:jc w:val="center"/>
        <w:rPr>
          <w:b/>
          <w:b/>
          <w:szCs w:val="22"/>
          <w:u w:val="single"/>
        </w:rPr>
      </w:pPr>
      <w:bookmarkStart w:id="6" w:name="_Hlk106267808"/>
      <w:bookmarkEnd w:id="6"/>
      <w:r>
        <w:rPr>
          <w:b/>
          <w:szCs w:val="22"/>
          <w:u w:val="single"/>
        </w:rPr>
        <w:t>Par apbūves tiesības piešķiršanu uz zemes vienību Motoru iela 4K k-1, Daugavpils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bookmarkStart w:id="7" w:name="_Hlk126226012"/>
      <w:bookmarkEnd w:id="7"/>
      <w:r>
        <w:rPr/>
        <w:t xml:space="preserve">     </w:t>
      </w:r>
      <w:r>
        <w:rPr/>
        <w:t>Par darba kārtības 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4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nekustamā īpašuma Nr.16A Saules ielā 17, Daugavpilī, nodošanu bezatlidzības lietošanā invalīdu biedrībai “Punkts Plus”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lv-LV"/>
        </w:rPr>
        <w:t xml:space="preserve">     </w:t>
      </w:r>
      <w:r>
        <w:rPr>
          <w:lang w:eastAsia="lv-LV"/>
        </w:rPr>
        <w:t>Deputāti apspriež par biedrības darbību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īpašuma Komunālā ielā 2, Daugavpilī, daļas nodošanu bezatlidzības lietošanā Daugavpils pilsētas invalīdu biedrībai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>
          <w:lang w:eastAsia="lv-LV"/>
        </w:rPr>
        <w:t xml:space="preserve">     </w:t>
      </w:r>
      <w:r>
        <w:rPr>
          <w:lang w:eastAsia="lv-LV"/>
        </w:rPr>
        <w:t>Deputāti apspriež par biedrību skaitu pilsētā, par telpu pieejamību Komunālā ielā 2, Daugavpilī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lv-LV"/>
        </w:rPr>
        <w:t>M.Truskovskis jautā, kā tiek uzskaitīta maksa par telpu nomu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lv-LV"/>
        </w:rPr>
        <w:t>I.Funte skaidro, ka grāmatvedība gatavo aprēķinus par telpu nomu un nosūta biedrībā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lv-LV"/>
        </w:rPr>
        <w:t>I.Šķinčs jautā, kā komunālie maksājumi tiek uzskaitīti, ja telpas izmanto konkrētas stundas?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>
          <w:lang w:eastAsia="lv-LV"/>
        </w:rPr>
        <w:t>A.Gržibovskis skaidro par maksājumiem, ja tiek nomāta sporta zāle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6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īpašuma Komunālā ielā 2, Daugavpilī, daļas nodošanu bezatlidzības lietošanā biedrībai “Romu biedrību apvienība “GYPSY WAY””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6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lv-LV"/>
        </w:rPr>
        <w:t xml:space="preserve">     </w:t>
      </w:r>
      <w:r>
        <w:rPr>
          <w:lang w:eastAsia="lv-LV"/>
        </w:rPr>
        <w:t>Deputāti apspriež biedrības nodomus, ar kādu mērķi ta grib nomāt telpas, par citu biedrību parādiem iepriekš nomātās telpas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eb"/>
        <w:spacing w:before="0" w:after="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20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J.Kleščinsk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2:00Z</dcterms:created>
  <dc:creator>Julija</dc:creator>
  <dc:description/>
  <cp:keywords/>
  <dc:language>en-US</dc:language>
  <cp:lastModifiedBy>Julija Klescinska</cp:lastModifiedBy>
  <cp:lastPrinted>2024-07-05T09:38:00Z</cp:lastPrinted>
  <dcterms:modified xsi:type="dcterms:W3CDTF">2025-01-13T15:19:00Z</dcterms:modified>
  <cp:revision>5</cp:revision>
  <dc:subject/>
  <dc:title>Finanšu komitejas sēdes</dc:title>
</cp:coreProperties>
</file>