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lv-LV" w:eastAsia="ru-RU"/>
        </w:rPr>
      </w:pPr>
      <w:r>
        <w:rPr>
          <w:rFonts w:cs="Times New Roman" w:ascii="Times New Roman" w:hAnsi="Times New Roman"/>
          <w:szCs w:val="24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2024. gada 14. novembrī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Nr.662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(prot. Nr.23, 40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Ezeru ielā 58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11.jūlija lēmumu Nr.398 “Par zemes vienības, kadastra Nr.05000080184, Ezeru ielā 58, Daugavpilī, pārdošanu izsolē”, 2024.gada 5.novembra aktu Nr.3811083/0/2024-AKT “Akts par nekustamā īpašuma pārdošanu izsolē”,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ersonas kods                  (turpmāk – Pircējs), izsludinātajā izsolē, izsoles sākuma datums – 03.10.2024. plkst.13:00, izsoles noslēguma datums – 04.11.2024. 13:05 (turpmāk – Izsole), nosolīja augstāko cenu un ieguva tiesības pirkt zemes vienību Ezeru ielā 58, Daugavpilī, un ir samaksājusi avansu par šo zemes vienību, atklāti balsojot: PAR – 11 (I.Aleksejevs, P.Dzalbe, A.Elksniņš, A.Gržibovskis, L.Jankovska, V.Kononovs, N.Kožanova, I.Prelatovs, V.Sporāne-Hudojana, I.Šķinčs, D.Valain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97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080184 (kadastra apzīmējums 05000080180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58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426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četri simti divdesmit seš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(personiskais paraks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                               A.Elksniņš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9:00Z</dcterms:created>
  <dc:creator>Olesjaprivat</dc:creator>
  <dc:description/>
  <cp:keywords/>
  <dc:language>en-US</dc:language>
  <cp:lastModifiedBy>Natalja Ivanova</cp:lastModifiedBy>
  <cp:lastPrinted>2023-06-06T15:15:00Z</cp:lastPrinted>
  <dcterms:modified xsi:type="dcterms:W3CDTF">2024-11-26T09:49:00Z</dcterms:modified>
  <cp:revision>2</cp:revision>
  <dc:subject/>
  <dc:title>Pro</dc:title>
</cp:coreProperties>
</file>