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 xml:space="preserve">2024.gada 14.novembrī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Nr.658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(prot. Nr.23,  36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rtilērijas ielā 32B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ubliskas personas mantas atsavināšanas likuma 34.panta otro daļu, Daugavpils  domes 2022.gada 28.jūlija lēmumu Nr.521 “Par zemes vienības Artilērijas ielā 32B, Daugavpilī, pārdošanu izsolē”, Daugavpils valstspilsētas pašvaldības  (turpmāk – Pašvaldība) izsoles komisijas 2024.gada 6.novembra izsoles protokolu Nr.16, un sakarā ar to, ka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ārds, uzvārd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ersonas kods (turpmāk – Pircējs), izsludinātajā izsolē, kā vienīgais izsoles dalībnieks, nosolot vienu soli ieguva tiesības pirkt zemes vienību Artilērijas ielā 32B, Daugavpilī, un ir samaksājusi visu summu par šo zemes vienību, atklāti balsojot: PAR – 11 (I.Aleksejevs, P.Dzalbe, A.Elksniņš, A.Gržibovskis, L.Jankovska, V.Kononovs, N.Kožanova, I.Prelatovs, V.Sporāne-Hudojana, I.Šķinčs, D.Valaini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valstspilsētas pašvaldības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20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96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tilērijas ielā 32B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r.05000082906, Artilērijas ielā 26, Daugavpilī, 2024.gada 6.nov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271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ivpadsmit tūkstoši septiņi simti 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(personīgais paraksts)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2:00Z</dcterms:created>
  <dc:creator>Olesjaprivat</dc:creator>
  <dc:description/>
  <cp:keywords/>
  <dc:language>en-US</dc:language>
  <cp:lastModifiedBy>Simona Rimcane</cp:lastModifiedBy>
  <cp:lastPrinted>2024-11-15T08:36:00Z</cp:lastPrinted>
  <dcterms:modified xsi:type="dcterms:W3CDTF">2024-11-15T13:17:00Z</dcterms:modified>
  <cp:revision>7</cp:revision>
  <dc:subject/>
  <dc:title>Pro</dc:title>
</cp:coreProperties>
</file>