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 xml:space="preserve">2024.gada 14.novembrī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Nr.643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(prot. Nr.23,   21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alibri" w:cs="Times New Roman"/>
          <w:bCs/>
          <w:sz w:val="24"/>
          <w:szCs w:val="24"/>
          <w:lang w:val="lv-LV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u īpašumu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u apstiprināšanu un pirkuma līgumu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</w:t>
      </w:r>
      <w:bookmarkStart w:id="0" w:name="_Hlk180655347"/>
      <w:r>
        <w:rPr/>
        <w:t xml:space="preserve">2023.gada 29.jūnija lēmumu Nr.397, </w:t>
      </w:r>
      <w:bookmarkEnd w:id="0"/>
      <w:r>
        <w:rPr/>
        <w:t xml:space="preserve">2023.gada 28.septembra lēmumu Nr.647, 2024.gada 8.februāra lēmumu Nr.65, </w:t>
      </w:r>
      <w:bookmarkStart w:id="1" w:name="_Hlk155704708"/>
      <w:r>
        <w:rPr/>
        <w:t xml:space="preserve">2024.gada 16.maija lēmumu Nr.274, sakarā ar to, ka </w:t>
      </w:r>
      <w:bookmarkEnd w:id="1"/>
      <w:r>
        <w:rPr>
          <w:bCs/>
          <w:szCs w:val="22"/>
        </w:rPr>
        <w:t>no 16.09.2024. līdz 16.10.2024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s izsolēs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s augstākās cenas un tika iegūtas tiesības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s, </w:t>
      </w:r>
      <w:r>
        <w:rPr>
          <w:szCs w:val="24"/>
        </w:rPr>
        <w:t xml:space="preserve">ir veikta daļēja vai visa pirkuma maksa par </w:t>
      </w:r>
      <w:r>
        <w:rPr/>
        <w:t xml:space="preserve">atsavināmajiem dzīvokļu īpašumiem, atklāti balsojot: PAR – 11 (I.Aleksejevs, P.Dzalbe, A.Elksniņš, A.Gržibovskis, L.Jankovska, V.Kononovs, N.Kožanova, I.Prelatovs, V.Sporāne-Hudojana, I.Šķinčs, D.Valainis), PRET – nav, ATTURAS – nav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:</w:t>
      </w:r>
    </w:p>
    <w:p>
      <w:pPr>
        <w:pStyle w:val="TextBody"/>
        <w:spacing w:before="0" w:after="120"/>
        <w:rPr/>
      </w:pPr>
      <w:bookmarkStart w:id="2" w:name="_Hlk181266622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bookmarkStart w:id="3" w:name="_Hlk158726018"/>
      <w:r>
        <w:rPr>
          <w:rFonts w:cs="Times New Roman" w:ascii="Times New Roman" w:hAnsi="Times New Roman"/>
          <w:sz w:val="24"/>
          <w:szCs w:val="24"/>
        </w:rPr>
        <w:t xml:space="preserve"> Fabrikas ielā 18A-12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35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vārds,uzvārds, personas kods, deklarētā dzīvesvie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75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eptiņi tūkstoši piec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bookmarkStart w:id="4" w:name="_Hlk181266622"/>
      <w:bookmarkEnd w:id="4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– mākslinieku darbnīcas, Enerģētiķu šķērsielā 6-1A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2 9881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vārds,uzvārds, personas kods , deklarētā dzīvesvie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0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– mākslinieku darbnīcas, Enerģētiķu šķērsielā 6-1B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2 9894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vārds,uzvārds, personas kods, deklarētā dzīvesvieta 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226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divi simti seš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– mākslinieku darbnīcas, Enerģētiķu šķērsielā 6-1C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2 6368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vārds,uzvārds, personas kods, deklarētā dzīvesvieta 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458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četri tūkstoši piec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– mākslinieku darbnīcas, Enerģētiķu šķērsielā 6-1E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2 9893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vārds,uzvārds, personas kods, deklarētā dzīvesvie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2955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ivi tūkstoši deviņi simti piecdesmit piec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a</w:t>
      </w:r>
      <w:r>
        <w:rPr>
          <w:rFonts w:cs="Times New Roman" w:ascii="Times New Roman" w:hAnsi="Times New Roman"/>
          <w:sz w:val="24"/>
          <w:szCs w:val="24"/>
        </w:rPr>
        <w:t xml:space="preserve"> – mākslinieku darbnīcas, Enerģētiķu šķērsielā 6-1F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2 9892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vārds,uzvārds, personas kods , deklarētā dzīvesviet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356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rīspadsmit tūkstoši pieci simti seš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ajiem pirkuma līgumiem, norakstīt no pašvaldības bilances 1.punktā minēto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u īpašumus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.</w:t>
      </w:r>
    </w:p>
    <w:p>
      <w:pPr>
        <w:pStyle w:val="TextBody"/>
        <w:spacing w:before="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lv-LV"/>
              </w:rPr>
              <w:t xml:space="preserve">  (personiskais parakt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9:00Z</dcterms:created>
  <dc:creator>arija</dc:creator>
  <dc:description/>
  <cp:keywords/>
  <dc:language>en-US</dc:language>
  <cp:lastModifiedBy>Simona Rimcane</cp:lastModifiedBy>
  <cp:lastPrinted>2024-10-31T16:28:00Z</cp:lastPrinted>
  <dcterms:modified xsi:type="dcterms:W3CDTF">2024-11-15T13:14:00Z</dcterms:modified>
  <cp:revision>5</cp:revision>
  <dc:subject/>
  <dc:title>28</dc:title>
</cp:coreProperties>
</file>