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Krišjāņa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7.novembrī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20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37452652"/>
      <w:bookmarkEnd w:id="0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Valērijs Kononovs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Mečislavs Truskovski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I.Funte, R.Golovans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Heading6"/>
        <w:rPr/>
      </w:pPr>
      <w:r>
        <w:rPr/>
        <w:t xml:space="preserve">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NewRomanPS-BoldMT;Times New Roman" w:ascii="TimesNewRomanPS-BoldMT;Times New Roman" w:hAnsi="TimesNewRomanPS-BoldMT;Times New Roman"/>
          <w:b w:val="false"/>
          <w:bCs/>
          <w:sz w:val="24"/>
          <w:szCs w:val="24"/>
          <w:lang w:eastAsia="lv-LV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u, kadastra apzīmējumi 0500 004 9539, 0500 004 9538, 0500 004 9537, 0500 004 9536, 0500 004 9535, 0500 004 9534, 0500 004 9503, zemes robežu pārkārto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u, kadastra apzīmējumi 0500 004 9507, 0500 004 9508, 0500 004 9509, 0500 004 9510, 0500 004 9629, 0500 004 9630, 0500 004 9546, zemes robežu pārkārto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Dundagas ielā 6, Daugavpilī, dzīvokļa īpašuma Nr.2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Tartu ielā 4, Daugavpilī, dzīvokļa īpašuma Nr.44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ar zemes vienības, kadastra apzīmējums 0500 017 3603, Daugavpilī, nodošanu bezatlīdzības lietošanā biedrībai “DRIDER MOTOCROSS PARK"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Par zemes vienības ar kadastra apzīmējumu 0500 037 0079 (kad.Nr.0500 037 0321), Daugavpilī, sadal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Par dzīvojamai mājai Zeļinska ielā 27, Daugavpilī, funkcionāli nepieciešamās zemes vienības apstiprināšanu.</w:t>
      </w:r>
    </w:p>
    <w:p>
      <w:pPr>
        <w:pStyle w:val="BlockText"/>
        <w:spacing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zemes gabalu nodošanu atsavināšana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u w:val="single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u w:val="single"/>
          <w:lang w:val="lv-LV"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bookmarkStart w:id="4" w:name="_Hlk175213109"/>
      <w:r>
        <w:rPr>
          <w:lang w:val="lv-LV"/>
        </w:rPr>
        <w:t xml:space="preserve">M.Lavrenovs </w:t>
      </w:r>
      <w:bookmarkEnd w:id="4"/>
      <w:r>
        <w:rPr>
          <w:lang w:val="lv-LV"/>
        </w:rPr>
        <w:t xml:space="preserve">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ar zemes vienību, kadastra apzīmējumi 0500 004 9539, 0500 004 9538, 0500 004 9537, 0500 004 9536, 0500 004 9535, 0500 004 9534, 0500 004 9503,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emes robežu pārkārto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ar zemes vienību, kadastra apzīmējumi 0500 004 9507, 0500 004 9508, 0500 004 9509, 0500 004 9510, 0500 004 9629, 0500 004 9630, 0500 004 9546,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emes robežu pārkārto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Dundagas ielā 6, Daugavpilī, dzīvokļa īpašuma Nr.2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vadītāja I.Funte un lūdz izskatīt lēmuma projektu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M.Lavrenovs V.Kono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 xml:space="preserve">Akceptēt sagatavoto lēmuma projektu un virzīt to izskatīšanai </w:t>
      </w:r>
      <w:bookmarkStart w:id="5" w:name="_Hlk180673210"/>
      <w:r>
        <w:rPr>
          <w:lang w:val="lv-LV"/>
        </w:rPr>
        <w:t>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</w:t>
      </w:r>
      <w:bookmarkEnd w:id="5"/>
      <w:r>
        <w:rPr>
          <w:lang w:val="lv-LV"/>
        </w:rPr>
        <w:t xml:space="preserve">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5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Tartu ielā 4, Daugavpilī, dzīvokļa īpašuma Nr.44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6.</w:t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Par zemes vienības, kadastra apzīmējums 0500 017 3603, Daugavpilī, nodošanu bezatlīdzības lietošanā biedrībai “DRIDER MOTOCROSS PARK"</w:t>
      </w:r>
    </w:p>
    <w:p>
      <w:pPr>
        <w:pStyle w:val="Normal"/>
        <w:jc w:val="center"/>
        <w:rPr>
          <w:b/>
          <w:b/>
          <w:bCs/>
          <w:szCs w:val="22"/>
          <w:u w:val="single"/>
          <w:lang w:val="lv-LV"/>
        </w:rPr>
      </w:pPr>
      <w:r>
        <w:rPr>
          <w:b/>
          <w:bCs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6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7.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Par zemes vienības ar kadastra apzīmējumu 0500 037 0079 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(kad.Nr.0500 037 0321), Daugavpilī, sadali</w:t>
      </w:r>
    </w:p>
    <w:p>
      <w:pPr>
        <w:pStyle w:val="Normal"/>
        <w:jc w:val="center"/>
        <w:rPr>
          <w:b/>
          <w:b/>
          <w:szCs w:val="22"/>
          <w:u w:val="single"/>
          <w:shd w:fill="FFFFFF" w:val="clear"/>
          <w:lang w:val="lv-LV"/>
        </w:rPr>
      </w:pPr>
      <w:r>
        <w:rPr>
          <w:b/>
          <w:szCs w:val="22"/>
          <w:u w:val="single"/>
          <w:shd w:fill="FFFFFF" w:val="clear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7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8.</w:t>
      </w:r>
    </w:p>
    <w:p>
      <w:pPr>
        <w:pStyle w:val="Normal"/>
        <w:jc w:val="center"/>
        <w:rPr>
          <w:b/>
          <w:b/>
          <w:u w:val="single"/>
          <w:shd w:fill="FFFFFF" w:val="clear"/>
          <w:lang w:val="lv-LV"/>
        </w:rPr>
      </w:pPr>
      <w:r>
        <w:rPr>
          <w:b/>
          <w:u w:val="single"/>
          <w:shd w:fill="FFFFFF" w:val="clear"/>
          <w:lang w:val="lv-LV"/>
        </w:rPr>
        <w:t xml:space="preserve">Par dzīvojamai mājai Zeļinska ielā 27, Daugavpilī, </w:t>
      </w:r>
    </w:p>
    <w:p>
      <w:pPr>
        <w:pStyle w:val="Normal"/>
        <w:jc w:val="center"/>
        <w:rPr>
          <w:b/>
          <w:b/>
          <w:u w:val="single"/>
          <w:shd w:fill="FFFFFF" w:val="clear"/>
          <w:lang w:val="lv-LV"/>
        </w:rPr>
      </w:pPr>
      <w:r>
        <w:rPr>
          <w:b/>
          <w:u w:val="single"/>
          <w:shd w:fill="FFFFFF" w:val="clear"/>
          <w:lang w:val="lv-LV"/>
        </w:rPr>
        <w:t>funkcionāli nepieciešamās zemes vienības apstiprināšanu</w:t>
      </w:r>
    </w:p>
    <w:p>
      <w:pPr>
        <w:pStyle w:val="Normal"/>
        <w:jc w:val="center"/>
        <w:rPr>
          <w:b/>
          <w:b/>
          <w:szCs w:val="22"/>
          <w:u w:val="single"/>
          <w:shd w:fill="FFFFFF" w:val="clear"/>
          <w:lang w:val="lv-LV"/>
        </w:rPr>
      </w:pPr>
      <w:r>
        <w:rPr>
          <w:b/>
          <w:szCs w:val="22"/>
          <w:u w:val="single"/>
          <w:shd w:fill="FFFFFF" w:val="clear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8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  <w:bookmarkStart w:id="6" w:name="_Hlk98160957"/>
      <w:bookmarkStart w:id="7" w:name="_Hlk106267808"/>
      <w:bookmarkStart w:id="8" w:name="_Hlk98160957"/>
      <w:bookmarkStart w:id="9" w:name="_Hlk106267808"/>
      <w:bookmarkEnd w:id="8"/>
      <w:bookmarkEnd w:id="9"/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0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Gabrun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6:00Z</dcterms:created>
  <dc:creator>Julija</dc:creator>
  <dc:description/>
  <cp:keywords/>
  <dc:language>en-US</dc:language>
  <cp:lastModifiedBy>Marika Gabrunova</cp:lastModifiedBy>
  <cp:lastPrinted>2024-11-07T10:01:00Z</cp:lastPrinted>
  <dcterms:modified xsi:type="dcterms:W3CDTF">2024-11-07T08:07:00Z</dcterms:modified>
  <cp:revision>3</cp:revision>
  <dc:subject/>
  <dc:title>Finanšu komitejas sēdes</dc:title>
</cp:coreProperties>
</file>