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ĀRKĀRTAS FINANŠU KOMITEJAS SĒDES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4.gada 11.janvārī</w:t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 2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lang w:val="lv-LV"/>
        </w:rPr>
        <w:t>Sēde sasaukta: plkst. 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ēde atklāta: plkst. 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i vada:</w:t>
        <w:tab/>
        <w:tab/>
        <w:tab/>
        <w:tab/>
        <w:tab/>
      </w:r>
    </w:p>
    <w:p>
      <w:pPr>
        <w:pStyle w:val="Normal"/>
        <w:rPr/>
      </w:pPr>
      <w:r>
        <w:rPr>
          <w:lang w:val="lv-LV"/>
        </w:rPr>
        <w:t>Domes priekšsēdētājs Andrejs Elksniņš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:</w:t>
      </w:r>
    </w:p>
    <w:p>
      <w:pPr>
        <w:pStyle w:val="Normal"/>
        <w:rPr/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Anatolijs Gržibovsk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Valērijs Konon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Nataļja Kožanov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Sēdē nepiedalās: 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tejas locekļi: </w:t>
        <w:tab/>
        <w:t>Pēteris Dzalbe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deputāti:</w:t>
      </w:r>
      <w:r>
        <w:rPr>
          <w:b/>
          <w:lang w:val="lv-LV"/>
        </w:rPr>
        <w:t xml:space="preserve">  </w:t>
      </w:r>
      <w:r>
        <w:rPr>
          <w:lang w:val="lv-LV"/>
        </w:rPr>
        <w:t>V.Sporāne-Hudojana, I.Šķinč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Rasis, R.Golovans, Ž.Kobzeva, E.Upeniece, I.Šalkovskis, S.Rimicā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lv-LV"/>
        </w:rPr>
        <w:t xml:space="preserve">Pašvaldības akciju sabiedrības darbinieki: A.Karpenko, O.Duškeviča 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švaldības centrālās pārvaldes Administratīvā departamenta Lietvedības </w:t>
      </w:r>
    </w:p>
    <w:p>
      <w:pPr>
        <w:pStyle w:val="Normal"/>
        <w:rPr>
          <w:lang w:val="lv-LV"/>
        </w:rPr>
      </w:pPr>
      <w:r>
        <w:rPr>
          <w:lang w:val="lv-LV"/>
        </w:rPr>
        <w:t>un saimnieciskā nodrošinājuma nodaļas Lietvedes pārzine – Žanna Dubovs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rPr>
          <w:iCs/>
          <w:lang w:val="lv-LV"/>
        </w:rPr>
      </w:pPr>
      <w:r>
        <w:rPr>
          <w:lang w:val="lv-LV"/>
        </w:rPr>
        <w:t xml:space="preserve">1. </w:t>
      </w:r>
      <w:r>
        <w:rPr>
          <w:iCs/>
          <w:lang w:val="lv-LV"/>
        </w:rPr>
        <w:t xml:space="preserve">Par grozījumu Daugavpils valstspilsētas pašvaldības domes 2022.gada 17.augusta lēmumā Nr. 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</w:t>
      </w:r>
      <w:r>
        <w:rPr>
          <w:iCs/>
          <w:lang w:val="lv-LV"/>
        </w:rPr>
        <w:t>550 “Par galvojumu pašvaldības akciju sabiedrībai “Daugavpils siltumtīkli”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Par grozījumu Daugavpils valstspilsētas pašvaldības domes</w:t>
      </w:r>
    </w:p>
    <w:p>
      <w:pPr>
        <w:pStyle w:val="Normal"/>
        <w:ind w:left="360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2022.gada  17.augusta lēmumā Nr. 550 “Par galvojumu pašvaldības</w:t>
      </w:r>
    </w:p>
    <w:p>
      <w:pPr>
        <w:pStyle w:val="Normal"/>
        <w:ind w:left="360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akciju sabiedrībai  “Daugavpils siltumtīkli”</w:t>
      </w:r>
    </w:p>
    <w:p>
      <w:pPr>
        <w:pStyle w:val="Normal"/>
        <w:ind w:left="360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Finanšu departamenta vadītāja E.Upeniece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J.Lāčplēsis jautā, vai katls ir piegādāt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A.Karpenko atbild, ka katls jau ir piegādāts, visas iekārtas jau ir piegādāta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J.Lāčplēsis jautā, vai šim projektam Eiropas Savienības līdzfinansējums ir 4 miljoni?</w:t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ab/>
        <w:t>A.Karpenko apstiprina, ka šī projekta Eiropas Savienības līdzfinansējums ir 4 miljoni.</w:t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ab/>
        <w:t>J.Lāčplēsis saka, ka tie ir atbalsta 20%. Jautā, vai tas ir izdevīgs atbalsta līmenis priekš pašvaldības?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 xml:space="preserve">A.Karpenko to apstiprina un skaidro, ka tas ir maksimālais atbalsts šīs programmas ietvaros. 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J.Lāčplēsis saka, ka maksimālais atbalsts ir 35%, bet pēc šī plānošanas perioda ir 40%.</w:t>
      </w:r>
    </w:p>
    <w:p>
      <w:pPr>
        <w:pStyle w:val="Web"/>
        <w:spacing w:before="0" w:after="0"/>
        <w:ind w:right="-51" w:firstLine="720"/>
        <w:jc w:val="both"/>
        <w:rPr>
          <w:lang w:val="lv-LV"/>
        </w:rPr>
      </w:pPr>
      <w:r>
        <w:rPr>
          <w:lang w:val="lv-LV"/>
        </w:rPr>
        <w:t xml:space="preserve">A.Elksniņš skaidro, ka atbilstoši Ministru kabineta noteikumiem, saskaņā ar kuriem tika pārskatītas atlikušās summas, faktiskās summas apmērs ir 4 miljoni. </w:t>
      </w:r>
    </w:p>
    <w:p>
      <w:pPr>
        <w:pStyle w:val="Web"/>
        <w:spacing w:before="0" w:after="0"/>
        <w:ind w:right="-51" w:firstLine="720"/>
        <w:jc w:val="both"/>
        <w:rPr>
          <w:lang w:val="lv-LV"/>
        </w:rPr>
      </w:pPr>
      <w:r>
        <w:rPr>
          <w:lang w:val="lv-LV"/>
        </w:rPr>
        <w:t xml:space="preserve">J.Lāčplēsis saka, ka šo projektu piesakot paredzētā summa bija 16 miljoni un kad pabeidzās iepirkums summa sastādīja 21 miljonu. Sanāk, ka sadārdzinājums ir 5 miljoni. </w:t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ab/>
        <w:t xml:space="preserve">A.Karpenko skaidro, ka gala summu parāda iepirkums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J.Lāčplēsis saka, ja uzstāda tādus termiņus, kurus neviens pretendents izpildīt nevar tāpēc tā arī notiek. Jautā, vai ir paredzēts no pretendenta piedzīt līgumsodu par laikā nenodotu objektu?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A.Karpenko atbild, ka šobrīd nav paredzēts.</w:t>
      </w:r>
    </w:p>
    <w:p>
      <w:pPr>
        <w:pStyle w:val="Web"/>
        <w:tabs>
          <w:tab w:val="clear" w:pos="720"/>
          <w:tab w:val="left" w:pos="1530" w:leader="none"/>
        </w:tabs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J.Lāčplēsis saka, ka tas ir tāpat kā ar iepriekšējo katlu māju, kad par laikā nenodotu objektu soda naudu uzņēmuma labā nepiedzin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A.Karpenko skaidro, ka ir objektīvi iemesli kāpēc būvnieks laikā objektu nenodod. Tie ir arī par pamatu līguma termiņa pagarinājuma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>J.Lāčplēsis saprot, ka uzņēmuma labā soda nauda piedzīta netik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 xml:space="preserve">J.Lāčplēsis balsošanā nepiedalās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72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A.Gržibovskis, L.Jankovska, V.Kononovs, N.Kožanov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3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 xml:space="preserve">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Elksniņš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švaldības centrālās pārvaldes Administratīvā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epartamenta Lietvedības un saimnieciskā </w:t>
      </w:r>
    </w:p>
    <w:p>
      <w:pPr>
        <w:pStyle w:val="Normal"/>
        <w:rPr/>
      </w:pPr>
      <w:r>
        <w:rPr>
          <w:lang w:val="lv-LV"/>
        </w:rPr>
        <w:t>nodrošinājuma nodaļas Lietvedes pārzin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Ž.Dubovsk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Arial Unicode MS" w:cs="Tahoma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lesa</dc:creator>
  <dc:description/>
  <cp:keywords/>
  <dc:language>en-US</dc:language>
  <cp:lastModifiedBy>Zanna Dubovska</cp:lastModifiedBy>
  <cp:lastPrinted>2024-01-18T16:07:00Z</cp:lastPrinted>
  <dcterms:modified xsi:type="dcterms:W3CDTF">2024-01-19T08:13:00Z</dcterms:modified>
  <cp:revision>148</cp:revision>
  <dc:subject/>
  <dc:title>Finanšu komitejas sēdes</dc:title>
</cp:coreProperties>
</file>